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     № 32/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 муниципальную целев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у «Развитие физической культуры и спо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>
          <w:i/>
        </w:rPr>
        <w:t>город Гусь-Хрустальный на 2007-2010 год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дминистрации муниципального образования город Гусь-Хрустальный о внесении изменений в муниципальную целевую программу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1. Улучшение материально-спортивной ба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2007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5 </w:t>
        <w:tab/>
        <w:t>«Приобретение снегохода для подготовки</w:t>
        <w:tab/>
        <w:tab/>
        <w:t>134000 руб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лыжных трас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14 </w:t>
        <w:tab/>
        <w:t>«Подготовка ПСД на ремонтно-строительные</w:t>
        <w:tab/>
        <w:tab/>
        <w:t xml:space="preserve">    __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ы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3. Совершенствование спортивного масте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3 </w:t>
        <w:tab/>
        <w:t xml:space="preserve">«Обеспечение ведущих команд и </w:t>
        <w:tab/>
        <w:tab/>
        <w:tab/>
        <w:tab/>
        <w:t>760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ртсменов города высококачественным</w:t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ртинвентар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Шалаев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3:00Z</dcterms:created>
  <dc:creator>Марина</dc:creator>
  <dc:description/>
  <dc:language>en-US</dc:language>
  <cp:lastModifiedBy>User</cp:lastModifiedBy>
  <cp:lastPrinted>2007-02-27T11:43:00Z</cp:lastPrinted>
  <dcterms:modified xsi:type="dcterms:W3CDTF">2007-03-22T05:13:00Z</dcterms:modified>
  <cp:revision>2</cp:revision>
  <dc:subject/>
  <dc:title>Проект</dc:title>
</cp:coreProperties>
</file>