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зм. решение ГСНД №  166/13 от 28.12.07</w:t>
        </w:r>
      </w:hyperlink>
    </w:p>
    <w:p>
      <w:pPr>
        <w:pStyle w:val="Heading"/>
        <w:jc w:val="right"/>
        <w:rPr>
          <w:color w:val="FF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изм Решение СНДМО от 27.02.2008 № 15/1</w:t>
        </w:r>
      </w:hyperlink>
    </w:p>
    <w:p>
      <w:pPr>
        <w:pStyle w:val="TextBodyIndent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декабря 2006 года</w:t>
        <w:tab/>
        <w:tab/>
        <w:tab/>
        <w:tab/>
        <w:tab/>
        <w:tab/>
        <w:tab/>
        <w:t xml:space="preserve">             № 132/1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здравоохранения администрации муниципального образования город Гусь-Хрустальный</w:t>
      </w:r>
    </w:p>
    <w:p>
      <w:pPr>
        <w:pStyle w:val="Normal"/>
        <w:shd w:fill="FFFFFF" w:val="clear"/>
        <w:spacing w:lineRule="exact" w:line="326" w:before="821" w:after="0"/>
        <w:ind w:left="14" w:right="24" w:firstLine="725"/>
        <w:jc w:val="both"/>
        <w:rPr>
          <w:sz w:val="28"/>
        </w:rPr>
      </w:pPr>
      <w:r>
        <w:rPr>
          <w:color w:val="000000"/>
          <w:sz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Положения о некоторых вопросах организации охраны здоровья населения, утвержденного решением городского Совета народных депутатов от 04.05.2005г. № 40/7, Совет народных депутатов муниципального образования город Гусь-Хрустальный </w:t>
      </w:r>
      <w:r>
        <w:rPr>
          <w:b/>
          <w:bCs/>
          <w:color w:val="000000"/>
          <w:sz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312" w:after="0"/>
        <w:ind w:left="19" w:firstLine="734"/>
        <w:jc w:val="both"/>
        <w:rPr>
          <w:sz w:val="28"/>
        </w:rPr>
      </w:pPr>
      <w:r>
        <w:rPr>
          <w:color w:val="000000"/>
          <w:sz w:val="28"/>
        </w:rPr>
        <w:t>1.</w:t>
        <w:tab/>
        <w:t>Утвердить Положение  об отделе здравоохранения  администрации</w:t>
        <w:br/>
        <w:t>муниципального образования город Гусь-Хрустальный согласно при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ступает в силу с 01.01.2007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26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данное решение в средствах массовой информации.</w:t>
      </w:r>
    </w:p>
    <w:p>
      <w:pPr>
        <w:pStyle w:val="3"/>
        <w:ind w:left="0" w:hanging="0"/>
        <w:rPr>
          <w:color w:val="000000"/>
          <w:sz w:val="20"/>
        </w:rPr>
      </w:pPr>
      <w:r>
        <w:rPr/>
        <w:tab/>
        <w:t>4. Контроль за исполнением данного решения возложить на комиссию по социальной политик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1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ind w:left="14" w:hanging="0"/>
        <w:rPr/>
      </w:pPr>
      <w:r>
        <w:rPr/>
        <w:t>Председатель Совета народных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color w:val="000000"/>
          <w:sz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17"/>
        <w:ind w:left="10" w:hanging="0"/>
        <w:rPr>
          <w:sz w:val="28"/>
        </w:rPr>
      </w:pPr>
      <w:r>
        <w:rPr>
          <w:color w:val="000000"/>
          <w:sz w:val="28"/>
        </w:rPr>
        <w:t>образования город Гусь-Хрустальный</w:t>
        <w:tab/>
        <w:t>Н.Н. Балахин</w:t>
      </w:r>
    </w:p>
    <w:p>
      <w:pPr>
        <w:pStyle w:val="Normal"/>
        <w:shd w:fill="FFFFFF" w:val="clear"/>
        <w:spacing w:before="389" w:after="0"/>
        <w:ind w:left="10" w:hanging="0"/>
        <w:rPr>
          <w:sz w:val="28"/>
        </w:rPr>
      </w:pPr>
      <w:r>
        <w:rPr>
          <w:color w:val="000000"/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96" w:after="0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>город Гусь-Хрустальный</w:t>
        <w:tab/>
        <w:t>В.В. Шалаев</w:t>
      </w:r>
    </w:p>
    <w:p>
      <w:pPr>
        <w:pStyle w:val="Heading1"/>
        <w:ind w:left="6840" w:hanging="0"/>
        <w:rPr/>
      </w:pPr>
      <w:r>
        <w:rPr>
          <w:sz w:val="24"/>
        </w:rPr>
        <w:t xml:space="preserve">          </w:t>
      </w:r>
      <w:r>
        <w:rPr>
          <w:b w:val="false"/>
          <w:sz w:val="24"/>
        </w:rPr>
        <w:t>Приложение</w:t>
      </w:r>
    </w:p>
    <w:p>
      <w:pPr>
        <w:pStyle w:val="Heading1"/>
        <w:ind w:left="4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 Совета народных </w:t>
      </w:r>
    </w:p>
    <w:p>
      <w:pPr>
        <w:pStyle w:val="Heading1"/>
        <w:ind w:left="4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путатов муниципального </w:t>
      </w:r>
    </w:p>
    <w:p>
      <w:pPr>
        <w:pStyle w:val="Heading1"/>
        <w:ind w:left="48" w:hanging="0"/>
        <w:jc w:val="right"/>
        <w:rPr>
          <w:b w:val="false"/>
          <w:b w:val="false"/>
        </w:rPr>
      </w:pPr>
      <w:r>
        <w:rPr>
          <w:b w:val="false"/>
          <w:sz w:val="24"/>
        </w:rPr>
        <w:t xml:space="preserve">образования город Гусь-Хрустальный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12.2006 г.  № 13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4" w:hanging="0"/>
        <w:jc w:val="center"/>
        <w:rPr>
          <w:caps/>
        </w:rPr>
      </w:pPr>
      <w:r>
        <w:rPr>
          <w:caps/>
        </w:rPr>
        <w:t>положение</w:t>
      </w:r>
    </w:p>
    <w:p>
      <w:pPr>
        <w:pStyle w:val="Heading3"/>
        <w:ind w:left="14" w:hanging="0"/>
        <w:jc w:val="center"/>
        <w:rPr/>
      </w:pPr>
      <w:r>
        <w:rPr/>
        <w:t>об отделе здравоохранения  администрации</w:t>
      </w:r>
    </w:p>
    <w:p>
      <w:pPr>
        <w:pStyle w:val="Heading3"/>
        <w:ind w:left="14" w:hanging="0"/>
        <w:jc w:val="center"/>
        <w:rPr/>
      </w:pPr>
      <w:r>
        <w:rPr/>
        <w:t>муниципального образования город Гусь-Хрусталь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пределяет цели, задачи, функции, полномочия и порядок деятельности отдела здравоохранения администрации муниципального образования город Гусь-Хрустальный (далее - Отдела)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является органом администрации муниципального образования город Гусь-Хрустальный, осуществляющим разработку и реализацию политики муниципального образования по вопросам здравоохранения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в своей деятельности руководствуется действующим законодательством Российской Федерации, Владимирской области, Указами Президента Российской Федерации, Постановлениями Правительства Российской Федерации и администрации Владимирской области, Уставом муниципального образования город Гусь-Хрустальный, решениями Совета народных депутатов муниципального образования город Гусь-Хрустальный, постановлениями и распоряжениями главы города, настоящим Положением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возглавляет заведующий, который назначается на должность и освобождается от должности распоряжением главы города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отделом утверждается в должности решением Совета  народных депутатов муниципального образования город Гусь-Хрустальный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е  на должность и освобождение от должности сотрудников Отдела  осуществляется заведующим Отделом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Отдела финансируется за счет средств городского бюджета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существляет свою деятельность во взаимодействии с департаментом здравоохранения администрации Владимирской области, Советом народных депутатов муниципального образования город Гусь-Хрустальный, подразделениями администрации города в порядке, определенном настоящим Положением, нормативными правовыми актами города,  постановлениями и распоряжениями главы города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является юридическим лицом,   имеет самостоятельный баланс, свой расчетный счет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является правопреемником реорганизованного муниципального учреждения «Отдел здравоохранения администраций Гусь-Хрустального города и района» по всем его обязательствам в соответствии с разделительным балансом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т имени администрации города вправе приобретать и осуществлять имущественные и неимущественные  права, нести обязанности, представлять администрацию города в государственных, общественных и иных организациях, в том числе судах, по вопросам, входящим в компетенцию Отдела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еет печать со своим наименованием, в т.ч. гербовую, применяемую  при осуществлении государственных полномочий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 имеет штампы и бланки со своим наименованием.</w:t>
      </w:r>
    </w:p>
    <w:p>
      <w:pPr>
        <w:pStyle w:val="ConsTitl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Отдела: муниципальное образование город Гусь-Хрустальный.</w:t>
      </w:r>
    </w:p>
    <w:p>
      <w:pPr>
        <w:pStyle w:val="ConsTitle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 Отдела:</w:t>
      </w:r>
    </w:p>
    <w:p>
      <w:pPr>
        <w:pStyle w:val="ConsTitle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яевская ул., д.20, г.Гусь-Хрустальный, Владимирская обл., 601501.</w:t>
      </w:r>
    </w:p>
    <w:p>
      <w:pPr>
        <w:pStyle w:val="ConsTitle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функции Отдела.</w:t>
      </w:r>
    </w:p>
    <w:p>
      <w:pPr>
        <w:pStyle w:val="Con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задачами Отдела здравоохранения являются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изация оказания первичной медико-санитарной помощи в амбулаторно-поликлинических, стационарно-поликлинических и больничных учреждениях, включая обеспечение указанных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,  медицинской помощи женщинам в период беременности, во время и после родов, и скорой медицинской помощи (за исключением санитарно-авиационной), обеспечение ее доступности, контроль за соблюдением стандартов   медицинской помощи, обеспечение граждан лекарственными средствами и изделиями медицинского назначения на подведомственной территории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еализация государственной и региональной политики в области здравоохранения в объеме переда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нтроль за соблюдением законодательства в области охраны здоровья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щита прав и свобод человека и гражданина в области охраны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развитие учреждений муниципальной системы здравоохранения, определение характера и объема их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координация деятельности учреждений здравоохранения по выполнению установленных стандартов, нормативов и требо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санитарно-гигиеническое образование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функциями  Отдела здравоохранения являются: </w:t>
      </w:r>
    </w:p>
    <w:p>
      <w:pPr>
        <w:pStyle w:val="ConsTitle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остояния здравоохранения города, определение перспектив его развития на основе изучения:</w:t>
      </w:r>
    </w:p>
    <w:p>
      <w:pPr>
        <w:pStyle w:val="ConsTitle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ко-демографических показателей;</w:t>
      </w:r>
    </w:p>
    <w:p>
      <w:pPr>
        <w:pStyle w:val="ConsTitle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х статистической отчетности о деятельности учреждений здравоохранения;</w:t>
      </w:r>
    </w:p>
    <w:p>
      <w:pPr>
        <w:pStyle w:val="ConsTitle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ности медицинскими кадрами учреждений муниципальной системы здравоохранения города, уровня их сертификации и аттестации;</w:t>
      </w:r>
    </w:p>
    <w:p>
      <w:pPr>
        <w:pStyle w:val="ConsTitle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я деятельности медицинских учреждений города требованиям новых медицинских технологий, оправданности финансовых вложений в их обновление и развитие;  </w:t>
      </w:r>
    </w:p>
    <w:p>
      <w:pPr>
        <w:pStyle w:val="ConsTitle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единой политики в области здравоохранения, реализуемое через: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 муниципального заказа по обеспечению государственных гарантий оказания населению города Гусь-Хрустальный бесплатной медицинской помощи на соответствующий год;</w:t>
      </w:r>
    </w:p>
    <w:p>
      <w:pPr>
        <w:pStyle w:val="ConsTitle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муниципальной нормативно-правовой базы здравоохранения;</w:t>
      </w:r>
    </w:p>
    <w:p>
      <w:pPr>
        <w:pStyle w:val="ConsTitle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 муниципальных целевых программ и реализацию государственных программ реформирования здравоохранения в рамках своей компетенции;</w:t>
      </w:r>
    </w:p>
    <w:p>
      <w:pPr>
        <w:pStyle w:val="ConsTitle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ткосрочное, долгосрочное планирование программ развития здравоохранения в городе Гусь – Хрустальны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3. Постоянный мониторинг деятельности организаций системы муниципального здравоохранения по вопросам охраны здоровья населения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 Организация обеспечения муниципальных учреждений и граждан лекарственными средствами,  иммунобиологическими препаратами и изделиями  медицинского назначения, приобретенными за счет городского и областного бюджетов, осуществляемая путем: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я в подготовке и проведении торгов и конкурсов среди аптечных организаций и поставщиков лекарственных средств и изделий медицинского назначения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и единых принципов договорных отношений между аптечными организациями и муниципальными учреждениями здравоохранения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мер по созданию и поддержке муниципальных аптечных организаций на территории города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отребности в лекарственных средствах и изделиях медицинского назначения для льготных категорий граждан федерального и регионального уровней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е регистра льготных категорий граждан регионального уровня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единой базы данных льготных категорий граждан для муниципальных учреждений и аптечных организаций  с целью контроля за обоснованностью и целесообразностью использования финансовых ресурсов;</w:t>
      </w:r>
    </w:p>
    <w:p>
      <w:pPr>
        <w:pStyle w:val="ConsTitle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6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отребности в иммунобиологических препаратах гражданам в рамках национального календаря профилактических прививок и дополнительной иммунизации по эпидемиологической ситу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 Осуществление контроля за: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м бюджета получателями бюджетных средств;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м расходов учреждений здравоохранения по оказанию мер социальной поддержки, предусмотренных областным законодательством;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м государственных полномочий, переданных органам местного самоуправления  по финансированию государственных учреждений здравоохранения; 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м муниципального заказа; 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м аттестации средних медицинских работников; 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м  нормативных документов Министерства здравоохранения и социального развития РФ, департамента здравоохранения администрации Владимирской области, постановлений и распоряжений главы города по вопросам деятельности лечебных учреждений;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м утвержденных тарифов, нормативов, объемов медицинской помощи;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социальных льгот работникам здравоохранения;</w:t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ностью учреждений здравоохранения к мероприятиям ГО и ЧС.</w:t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6. Отдел здравоохранения выполняет: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ю органа опеки по отношению граждан, признанных судом недееспособными вследствие психического расстройства, проживающих на территории города;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и органа попечительства  в отношении граждан, ограниченных судом в дееспособности вследствие злоупотребления спиртными напитками  или наркотическими средствами, проживающих на территории города (беспризорные, безнадзорные, профилактическая работа с родителями и т.д.) ;</w:t>
      </w:r>
    </w:p>
    <w:p>
      <w:pPr>
        <w:pStyle w:val="ConsTitle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ет жалобы, заявления и обращения граждан, организаций по вопросу нарушений действующего законодательства по охране здоровья граждан;</w:t>
      </w:r>
    </w:p>
    <w:p>
      <w:pPr>
        <w:pStyle w:val="ConsTitle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т методическую, консультативную, информационную помощь в подготовке подведомственных учреждений  к лицензированию;</w:t>
      </w:r>
    </w:p>
    <w:p>
      <w:pPr>
        <w:pStyle w:val="ConsTitle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ценообразования на платные медицинские услуги и дачу разрешения на оказание учреждениями здравоохранения  платной медицинской помощи населению; </w:t>
      </w:r>
    </w:p>
    <w:p>
      <w:pPr>
        <w:pStyle w:val="ConsTitle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подведомственные учреждения на предмет выполнения ими лицензионных условий и требований, сертификации их  работников;</w:t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7. Организует проведение мобилизационной подготовки руководителей муниципальных учреждений здравоохранения, имеющих мобилизационные задания, либо задачи по мобилизационной работе.  Осуществляет комплекс мероприятий, проводимых в мирное время по заблаговременной подготовке к управлению учреждениями здравоохранения, а также создаваемых на военное время формирований здравоохранения для удовлетворения потребности государства и нужд населения в военное время в сфере здравоохран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8. Планирование и проведение мероприятий по гражданской  обороне, медицинскому обеспечению при ликвидации последствий чрезвычайных ситуаций  и по службе медицины катастроф в соответствии с действующим порядком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9. Отдел здравоохранения координирует свою деятельность: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реждениями здравоохранения по вопросам оказания медицинской помощи и обеспечению преемственности при оказании медицинской помощи различного уровня сложности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авоохранительными и правоприменительными органами по вопросам соблюдения законодательства в сфере оборота наркотиков, медицинского освидетельствования граждан  на состояние алкогольного и наркотического опьянения,  соблюдения прав и законных интересов граждан при оказании медицинской помощи; льготного лекарственного обеспечения детей, в т.ч. помещенных в Дом ребенка, социальный приют, по  оказанию медицинской помощи детям, из числа беспризорных, безнадзорных, лишенных родительского попечения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ерриториальным отделом территориального управления Роспотребнадзора по Владимирской области по г.Гусь-Хрустальный и Гусь-Хрустального района по вопросам санитарно-эпидемиологического надзора, предотвращению социально-значимых заболеваний и заболеваний, представляющих опасность для окружающих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территориальным отделом социальной защиты населения по городу Гусь-Хрустальному Департамента социальной защиты населения администрации Владимирской области по вопросам реализации отдельных государственных полномочий Владимирской области по исполнению мер социальной поддержки отдельным категориям граждан в оказании медико-социальной помощи и лекарственном обеспечении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Фондом социального страхования по вопросам медико-социальной помощи на санаторно-курортное лечение детей и взрослых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омитетом по физкультуре и спорту администрации города по вопросам физической культуры и спорта, спортивной медицины, лечебной физкультуры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правлением по делам ГО и ЧС по проведению мероприятий по гражданской обороне и чрезвычайным ситуациям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бъединенным военным комиссариатом города по вопросам диспансеризации юношей,  первичной постановки на воинский учет и призыва граждан на военную службу, медицинского освидетельствования кандидатов в военно-образовательные учреждения, а также граждан, пребывающих в запасе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Фондом обязательного медицинского страхования и страховыми компаниями по вопросам работы учреждений здравоохранения в системе ОМС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правлением образования города по вопросам медицинского обеспечения детей и подростков в дошкольных и школьных образовательных учреждениях, профессиональных училищах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тделами культуры и по делам молодежи по медицинскому обеспечению культурно-массовых мероприятий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омиссией по делам несовершеннолетних и охране их прав по всем вопросам её деятельности;</w:t>
      </w:r>
    </w:p>
    <w:p>
      <w:pPr>
        <w:pStyle w:val="ConsTitl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аптечными учреждениями, расположенными на территории муниципального образ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10. Осуществление по поручению органов местного самоуправления иных функций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Владимирской области или Министерства здравоохранения   и  социального развития Российской Федерации.</w:t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11. Осуществление в соответствии с законодательством Российской Федерации работы по комплектованию, хранению,  учету  и использованию архивных документов, образовавшихся в процессе деятельности Отдела. </w:t>
      </w:r>
    </w:p>
    <w:p>
      <w:pPr>
        <w:pStyle w:val="ConsTitle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А ОТД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Для осуществления своих задач и функций    Отдел,  в пределах своей компетенции,  имеет прав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1.1. Осуществлять контроль за деятельностью подведомствен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2. Запрашивать и получать в установленном порядке сведения, необходимые для принятия решений по вопросам сферы деятельности Отдел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1.3. Создавать и назначать комиссии (группы) для проведения плановых и внеплановых проверок, отнесенных к сфере деятельности Отде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1.4. Создавать совещательные органы (советы, комиссии, группы) в установленной сфере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1.5. Привлекать для проработки вопросов в установленной сфере деятельности специалистов учреждений здравоохра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1.6. Направлять главе города проекты обращений от его имени в органы государственной власти, в том числе и в суд, по вопросам охраны здоровья граждан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1.7. Вносить предложения по улучшению и совершенствованию организации работ, относящихся к компетенции Отдела.</w:t>
      </w:r>
    </w:p>
    <w:p>
      <w:pPr>
        <w:pStyle w:val="2"/>
        <w:spacing w:lineRule="auto" w:line="240"/>
        <w:rPr/>
      </w:pPr>
      <w:r>
        <w:rPr/>
        <w:t>3.1.8. Направлять подведомственным учреждениям приказы по вопросам здравоохранения, обязательные к исполнению.</w:t>
      </w:r>
    </w:p>
    <w:p>
      <w:pPr>
        <w:pStyle w:val="2"/>
        <w:rPr/>
      </w:pPr>
      <w:r>
        <w:rPr/>
        <w:t>3.1.9. Разрабатывать проекты правовых актов главы города и администрации по вопросам здравоохранения и вносить их главе города.</w:t>
      </w:r>
    </w:p>
    <w:p>
      <w:pPr>
        <w:pStyle w:val="TextBodyIndent"/>
        <w:rPr/>
      </w:pPr>
      <w:r>
        <w:rPr/>
        <w:t>3.1.10.  Издавать в пределах компетенции заведующего приказы на основании и во исполнение постановлений и распоряжений глав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11. Организовывать профессиональную переподготовку работников от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2. Направлять в судебные инстанции, органы прокуратуры Российской Федерации,  органы внутренних дел РФ, органы федеральной налоговой службы и иные государственные органы материалы о выявленных в результате проверок 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3. Представлять администрацию города в суде, в государственных, общественных и иных организациях по вопросам, входящим в компетенцию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язанности Отде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Отдел обязан:</w:t>
      </w:r>
    </w:p>
    <w:p>
      <w:pPr>
        <w:pStyle w:val="TextBodyIndent"/>
        <w:rPr/>
      </w:pPr>
      <w:r>
        <w:rPr/>
        <w:t>4.1.1. Соблюдать действующее законодательство, правовые акты органов местного самоуправления.</w:t>
      </w:r>
    </w:p>
    <w:p>
      <w:pPr>
        <w:pStyle w:val="TextBodyIndent"/>
        <w:rPr/>
      </w:pPr>
      <w:r>
        <w:rPr/>
        <w:t>4.1.2. Обеспечивать реализацию возложенных на Отдел задач и функций.</w:t>
      </w:r>
    </w:p>
    <w:p>
      <w:pPr>
        <w:pStyle w:val="TextBodyIndent"/>
        <w:rPr/>
      </w:pPr>
      <w:r>
        <w:rPr/>
        <w:t>4.1.3. Своевременно - в срок, установленный Положением о бюджетном процессе  г.Гусь-Хрустальный, постановлениями и распоряжениями главы  города, представлять в финансовое управление администрации проекты финансовых планов и программ, проекты бюджета по подведомственной отрасли и  отчет о его исполнении.</w:t>
      </w:r>
    </w:p>
    <w:p>
      <w:pPr>
        <w:pStyle w:val="TextBodyIndent"/>
        <w:rPr/>
      </w:pPr>
      <w:r>
        <w:rPr/>
        <w:t>4.1.4. Рассчитывать средства, необходимые на исполнение отдельных государственных полномочий, возложенных на органы местного самоуправления, а также решений органов государственной власти и своевременно представлять данные отчеты  финансовому управлению администрации города для их учета при осуществлении межбюджетного регулирования.</w:t>
      </w:r>
    </w:p>
    <w:p>
      <w:pPr>
        <w:pStyle w:val="TextBodyIndent"/>
        <w:rPr/>
      </w:pPr>
      <w:r>
        <w:rPr/>
        <w:t xml:space="preserve">4.1.5. Предоставлять населению информацию о политике, проводимой в области здравоохранения на территории города. </w:t>
      </w:r>
    </w:p>
    <w:p>
      <w:pPr>
        <w:pStyle w:val="TextBodyIndent"/>
        <w:rPr/>
      </w:pPr>
      <w:r>
        <w:rPr/>
        <w:t xml:space="preserve">4.1.6. Проводить проверки финансового состояния подведомственных учреждений. </w:t>
      </w:r>
    </w:p>
    <w:p>
      <w:pPr>
        <w:pStyle w:val="TextBodyIndent"/>
        <w:rPr/>
      </w:pPr>
      <w:r>
        <w:rPr/>
        <w:t>4.1.7. Распределять бюджетные средства по подведомственным получателям.</w:t>
      </w:r>
    </w:p>
    <w:p>
      <w:pPr>
        <w:pStyle w:val="TextBodyIndent"/>
        <w:rPr/>
      </w:pPr>
      <w:r>
        <w:rPr/>
        <w:t>4.1.8. Составлять бюджетную роспись, распределять лимиты бюджетных обязательств по подведомственным получателям бюджетных средств и направлять их в финансовое управление.</w:t>
      </w:r>
    </w:p>
    <w:p>
      <w:pPr>
        <w:pStyle w:val="TextBodyIndent"/>
        <w:rPr/>
      </w:pPr>
      <w:r>
        <w:rPr/>
        <w:t>4.1.9. Определять задание по предоставлению услуг для подведомственных получателей бюджетных средств  с учетом нормативов финансовых затрат.</w:t>
      </w:r>
    </w:p>
    <w:p>
      <w:pPr>
        <w:pStyle w:val="TextBodyIndent"/>
        <w:rPr/>
      </w:pPr>
      <w:r>
        <w:rPr/>
        <w:t>4.1.10. Утверждать сметы доходов и расходов подведомственных учреждений.</w:t>
      </w:r>
    </w:p>
    <w:p>
      <w:pPr>
        <w:pStyle w:val="TextBodyIndent"/>
        <w:rPr/>
      </w:pPr>
      <w:r>
        <w:rPr/>
        <w:t>4.1.11. Осуществлять контроль за использованием бюджетных средств подведомственными получателями бюджетных средств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и  обеспечение деятельности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Руководитель Отдела, назначаемый на должность и освобождаемый от должности главой города,  находится в непосредственном подчинении заместителя главы города, курирующего данные вопросы. По решению главы  города может проводиться конкурс на замещение должности. Условия и порядок конкурса определяется нормативными правовыми актами администрации города по вопросам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   Заведующий отд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2.1. Несет персональную ответственность за выполнение возложенных на Отдел  задач и осуществления им сво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2. Представляет Главе города предложения о предельной численности, фонде оплаты труда работников Отдела, а также смету расходов на их содержание в пределах утвержденных на соответствующий период ассигнований, предусмотренных в местном бюдж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3. Разрабатывает и представляет  главе города структуру  и штатное расписание Отдела в пределах утвержденной органом местного самоуправления сметы расходов на его содерж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 Утверждает должностные инструкции сотруд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5. Издает в пределах своей компетенции приказы на основании и во исполнение постановлений и распоряжений главы города, организует и проверяет их ис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6.  Координирует деятельность сотруд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7. Организует повышение квалификации работ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8. Распределяет обязанности между работниками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9. Назначает и освобождает от должности руководителей муниципальных учреждений здравоохранения,  применяет к ним, в соответствии с законодательством, меры поощрения и привлекает к дисциплинарной ответственности в соответствии с действующим законодательством о труде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10. Осуществляет иные полномоч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3. Имущество отдела является муниципальной собственностью. 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Специалисты Отдела являются муниципальными служащими, имеют право на государственную и муниципальную защиту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сю полноту  материальной, дисциплинарной и иной ответственности за выполнение задач и функций, возложенных на Отдел настоящим Положением, несет  заведующий Отде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привлечения к ответственности заведующего Отделом, сотрудников Отдела устанавливается действующим законодательством, должностными инструкциями, трудовыми договорами, приказами, постановлениями и распоряжениями главы города и иными нормативными и распорядительными документами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96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96" w:after="0"/>
        <w:ind w:left="1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3" w:right="52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1"/>
        </w:tabs>
        <w:ind w:left="1381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5"/>
        </w:tabs>
        <w:ind w:left="1805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1"/>
        </w:tabs>
        <w:ind w:left="2101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9"/>
        </w:tabs>
        <w:ind w:left="1729" w:hanging="45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69"/>
        </w:tabs>
        <w:ind w:left="1469" w:hanging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45"/>
        </w:tabs>
        <w:ind w:left="1245" w:hanging="45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89"/>
        </w:tabs>
        <w:ind w:left="2189" w:hanging="45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8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26"/>
      <w:ind w:left="14" w:hanging="0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66" w:leader="none"/>
      </w:tabs>
      <w:spacing w:lineRule="exact" w:line="317" w:before="312" w:after="0"/>
      <w:ind w:left="19" w:firstLine="73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8" w:before="979" w:after="0"/>
      <w:ind w:right="5741" w:hanging="0"/>
    </w:pPr>
    <w:rPr>
      <w:i/>
      <w:iCs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6"/>
      <w:ind w:left="725" w:hanging="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76;&#1077;&#1082;&#1072;&#1073;&#1088;&#1100;-2/RE-166_13.doc" TargetMode="External"/><Relationship Id="rId3" Type="http://schemas.openxmlformats.org/officeDocument/2006/relationships/hyperlink" Target="../../&#1043;&#1057;&#1053;&#1044;%202008&#1075;/&#1060;&#1077;&#1074;&#1088;&#1072;&#1083;&#1100;/RE-15_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3:00Z</dcterms:created>
  <dc:creator>User</dc:creator>
  <dc:description/>
  <cp:keywords/>
  <dc:language>en-US</dc:language>
  <cp:lastModifiedBy>Customer</cp:lastModifiedBy>
  <cp:lastPrinted>2006-11-29T08:25:00Z</cp:lastPrinted>
  <dcterms:modified xsi:type="dcterms:W3CDTF">2009-02-06T11:25:00Z</dcterms:modified>
  <cp:revision>5</cp:revision>
  <dc:subject/>
  <dc:title>Проект</dc:title>
</cp:coreProperties>
</file>