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5" w:leader="none"/>
        </w:tabs>
        <w:ind w:left="-126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255" w:leader="none"/>
        </w:tabs>
        <w:ind w:hanging="0"/>
        <w:jc w:val="lef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ноябрь 2011 года</w:t>
        <w:tab/>
        <w:tab/>
        <w:tab/>
        <w:tab/>
        <w:tab/>
        <w:t xml:space="preserve">                                             №  59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О награждении  почетной грамотой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город Гусь-Хрустальный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я депутата Совета народных депутатов муниципального образования город Гусь-Хрустальный по избирательному округу № 2 А.В.Харитонова о награждении Л.С.Алексеевой почетной  грамотой Совета народных депутатов муниципального образования город Гусь-Хрустальный за многолетний, добросовестный труд, активную жизненную позицию и в связи с 60-летием со Дня рождения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Алексееву Людмилу Семёновну – ветерана труда стеклозавода имени Дзержинског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3:00Z</dcterms:created>
  <dc:creator>User</dc:creator>
  <dc:description/>
  <cp:keywords/>
  <dc:language>en-US</dc:language>
  <cp:lastModifiedBy>Admin</cp:lastModifiedBy>
  <cp:lastPrinted>2010-06-29T09:12:00Z</cp:lastPrinted>
  <dcterms:modified xsi:type="dcterms:W3CDTF">2011-11-29T12:33:00Z</dcterms:modified>
  <cp:revision>2</cp:revision>
  <dc:subject/>
  <dc:title> </dc:title>
</cp:coreProperties>
</file>