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hyperlink r:id="rId2">
        <w:r>
          <w:rPr>
            <w:rStyle w:val="InternetLink"/>
          </w:rPr>
          <w:t>Утратило силу решением СНДМО от 27.06.07г. № 89/6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</w:t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сь-Хрустальны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1.2005г.</w:t>
        <w:tab/>
        <w:tab/>
        <w:tab/>
        <w:tab/>
        <w:tab/>
        <w:tab/>
        <w:tab/>
        <w:tab/>
        <w:t>№  15/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 внесении   изменений и дополнений в реш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городского    Совета   народных     депутатов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№</w:t>
      </w:r>
      <w:r>
        <w:rPr>
          <w:i/>
          <w:sz w:val="28"/>
        </w:rPr>
        <w:t>78/12  от  20.07.2005 г. «О введении  единог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лога  на  вмененный  доход   для   отдельных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видов       деятельности      на      территор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ниципального        образования   « городской</w:t>
      </w:r>
    </w:p>
    <w:p>
      <w:pPr>
        <w:pStyle w:val="Heading1"/>
        <w:rPr/>
      </w:pPr>
      <w:r>
        <w:rPr/>
        <w:t>округ  г. Гусь- Хрустальный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Рассмотрев    представление   администрации    города     о внесении изменений и дополнений в решение городского Совета народных депутатов № 78/12 от 20.07.2005 г. «О введении единого налога на вмененный доход для отдельных видов деятельности на территории муниципального образования «городской округ г. Гусь-Хрустальный» и в соответствии с Федеральным законом от 18.06.2005 г. № 63-ФЗ «О внесении изменений  в статью 346.26  части второй Налогового кодекса Российской Федерации», Федеральным законом от 18.06.2005 г. № 64-ФЗ «О внесении изменений  в статью 346.29 части второй Налогового кодекса Российской Федерации», Федеральным законом от 21.07.2005 г. № 101-ФЗ «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 признании утратившими силу отдельных положений законодательных актов Российской Федерации»,  Уставом  муниципального образования город Гусь-Хрустальный, Совет народных депутатов   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нести изменения и дополнения в решение городского Совета народных депутатов №78/12  от  20.07.2005 г. «О введении единого налога на вмененный доход для отдельных видов деятельности на территории муниципального  образования «городской округ  г. Гусь-Хрустальный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Настоящее решение вступает в силу с  01.01.2006 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комиссию по       бюджетной и налоговой политик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убликовать данное решение в газете «Гусевские вести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Председатель городског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>Н.Н. Балахи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134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</w:t>
      </w:r>
      <w:r>
        <w:rPr>
          <w:i w:val="false"/>
        </w:rPr>
        <w:t xml:space="preserve">Приложение к решению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</w:t>
      </w:r>
      <w:r>
        <w:rPr>
          <w:i w:val="false"/>
        </w:rPr>
        <w:t xml:space="preserve">Городского   Совета    народных депутатов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№ </w:t>
      </w:r>
      <w:r>
        <w:rPr>
          <w:i w:val="false"/>
        </w:rPr>
        <w:t>15/4  от  28.11.2005г.</w:t>
      </w:r>
    </w:p>
    <w:p>
      <w:pPr>
        <w:pStyle w:val="Normal"/>
        <w:rPr/>
      </w:pPr>
      <w:r>
        <w:rPr/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w:rPr/>
        <w:t>1.Заменить слова «городской округ г. Гусь-Хрустальный» на «город Гусь-Хрустальный» в тексте решения городского Совета народных депутатов № 78/12 от 20.07.2005 г. «О введении единого налога на вмененный доход для отдельных видов деятельности на  территории муниципального образования «городской округ г. Гусь-Хрустальный» и в тексте Положения о едином налоге на вмененный доход для отдельных видов деятельности на территории муниципального образования «городской округ г. Гусь-Хрустальный» (далее Положения).</w:t>
      </w:r>
    </w:p>
    <w:p>
      <w:pPr>
        <w:pStyle w:val="Normal"/>
        <w:ind w:firstLine="1134"/>
        <w:jc w:val="both"/>
        <w:rPr/>
      </w:pPr>
      <w:r>
        <w:rPr>
          <w:sz w:val="28"/>
        </w:rPr>
        <w:t>2.Дополнить вводную часть Положения  словами: «Федерального закона от 18.06.2005 г. № 63-ФЗ «О внесении  изменений в статью 346.26 части второй Налогового кодекса Российской Федерации», Федерального закона от 18.06.2005 г. № 64-ФЗ «О внесении изменений  в статью 346.29 части второй Налогового кодекса Российской Федерации», Федерального закона от 21.07.2005 г. № 101-ФЗ «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некоторых законодательных актов Российской Федерации»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3. Пункт 1 статьи 1 Положения дополнить словами  « и иными режимами налогообложения»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4. В   пункте  1   статьи  1 слово   «предусмотренной»  заменить    словом «предусмотренными»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5. Пункт 2 статьи 1 изложить в следующей редакции:</w:t>
      </w:r>
    </w:p>
    <w:p>
      <w:pPr>
        <w:pStyle w:val="ConsNormal"/>
        <w:widowControl/>
        <w:ind w:left="72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«Единый налог применяется в отношении следующих видов предпринимательской деятельности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1134"/>
        <w:jc w:val="both"/>
        <w:rPr/>
      </w:pPr>
      <w:r>
        <w:rPr>
          <w:rFonts w:cs="Times New Roman" w:ascii="Times New Roman" w:hAnsi="Times New Roman"/>
          <w:sz w:val="28"/>
        </w:rPr>
        <w:t>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ветеринарных услуг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 услуг по  ремонту,  техническому   обслуживанию   и  мойке   автотранспортных средств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1134"/>
        <w:jc w:val="both"/>
        <w:rPr/>
      </w:pPr>
      <w:r>
        <w:rPr>
          <w:rFonts w:cs="Times New Roman" w:ascii="Times New Roman" w:hAnsi="Times New Roman"/>
          <w:sz w:val="28"/>
        </w:rPr>
        <w:t>оказания услуг  по хранению автотранспортных средств на платных стоянках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1134"/>
        <w:jc w:val="both"/>
        <w:rPr/>
      </w:pPr>
      <w:r>
        <w:rPr>
          <w:rFonts w:cs="Times New Roman" w:ascii="Times New Roman" w:hAnsi="Times New Roman"/>
          <w:sz w:val="28"/>
        </w:rPr>
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 пользования, владения и (или) распоряжения ) не более 20 транспортных средств, предназначенных для оказания  таких услуг;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</w:rPr>
        <w:t>6)</w:t>
        <w:tab/>
        <w:t xml:space="preserve"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Положения </w:t>
        <w:tab/>
        <w:t>розничная 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 деятельности,</w:t>
        <w:tab/>
        <w:t>в отношении которого единый налог не применяется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розничной торговли, осуществляемой через киоски, палатки, лотки и другие объекты стационарной торговой сети, не имеющие торговых</w:t>
        <w:tab/>
        <w:t xml:space="preserve"> залов, а также объекты нестационарной торговой сети;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Положения оказание услуг общественного питания, осуществляемых через объекты организации общественного питания с площадью зала обслуживания посетителей  более 150 квадратных метров по каждому объекту организации общественного питания, признается видом  предпринимательской деятельности, в отношении которого единый налог не применяется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10) распространения  и (или)  размещения   наружной      реклам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11) распространения  и (или)  размещения  рекламы  на автобусах  любых  типов,  трамваях,  троллейбусах, легковых  и  грузовых автомобилях,  прицепах,  полуприцепах  и прицепах-роспусках, речных судах;</w:t>
      </w:r>
    </w:p>
    <w:p>
      <w:pPr>
        <w:pStyle w:val="ConsNormal"/>
        <w:widowControl/>
        <w:ind w:left="106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)оказания    услуг   по    временному    размещению       и     проживанию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13) оказания услуг по передаче во временное владение и (или) пользование стационарных торговых мест, расположенных на рынках и в других местах торговли, не имеющие залов обслуживания посетителей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ый налог не применяется в отношении видов предпринимательской деятельности, указанных в пункте 2 настоящей статьи, в случае осуществления их в рамках договоров простого товарищества ( договора о совместной деятельности )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6. Абзац 4 пункта 2 статьи 2 после слов «предпринимательской деятельности»  дополнить текстом следующего содержания: «площадь 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 с автоматической сменой изображения, количество автобусов любых типов, трамваев, троллейбусов, легковых  и грузовых автомобилей, прицепов, полуприцепов и прицепов–роспусков, речных судов, используемых для распространения и (или) размещения рекламы»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7. Абзац 5 пункта 2  статьи 2 исключить.</w:t>
      </w:r>
    </w:p>
    <w:p>
      <w:pPr>
        <w:pStyle w:val="TextBodyIndent"/>
        <w:ind w:left="0" w:firstLine="1134"/>
        <w:rPr/>
      </w:pPr>
      <w:r>
        <w:rPr/>
        <w:t>8. Пункты  3, 4, 5, 6, 7, 8   статьи 2  исключить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9. Статью  3  изложить в следующей редакции:  </w:t>
      </w:r>
    </w:p>
    <w:p>
      <w:pPr>
        <w:pStyle w:val="ConsNonformat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</w:rPr>
        <w:t>«1.Налогоплательщиками являются организации и индивидуальные предприниматели, осуществляющие на территории муниципального образования город Гусь-Хрустальный, предпринимательскую деятельность, облагаемую единым налогом.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</w:rPr>
        <w:t>2.Налогоплательщики, осуществляющие виды предпринимательской деятельности, установленные пунктом 2 статьи 1 настоящего Положения, обязаны встать  на учет в налоговых органах по месту осуществления предпринимательской деятельности в срок не позднее пяти дней с начала осуществления этой деятельности и производить уплату единого налога, введенного на территории муниципального образования  город Гусь-Хрустальный»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0. Абзац 2 пункта 2 статьи 4 исключить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1. В пункте 3 статьи 4 текст «с приложением  1 к настоящему Положению и НК РФ»  заменить  на  текст  «с пунктом 3  статьи 346.29 Налогового кодекса РФ»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2. В пункте 4 статьи 4 исключить  слова «К 3»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3. Пункты 5, 6  статьи 4 исключить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4. Пункт 7 статьи 4 изложить в  следующей редакции: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</w:rPr>
        <w:t>«Корректирующий коэффициент К2 определяется как произведение установленных  решением городского Совета народных депутатов значений  З-1 и З-2, учитывающих влияние на результат предпринимательской деятельности факторов, предусмотренных статьей 346.27 Налогового кодекса РФ.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в целях учета фактического периода времени осуществления предпринимательской деятельности значение корректирующего коэффициента К2, учитывающего влияние указанных факторов на результат предпринимательской деятельности, определяется как отношение количества календарных дней ведения предпринимательской деятельности в течении календарного месяца налогового периода к количеству календарных дней в данном календарном месяце  налогового периода.         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</w:rPr>
        <w:t>Значение З-1 учитывает совокупность особенностей ведения предпринимательской деятельности и устанавливается в соответствии с приложением 1 к настоящему Положению в пределах от 0,15 до 1,0 включительно.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</w:rPr>
        <w:t>В случае, если произведение значений З-1 и З-2 будет менее 0,005, корректирующий коэффициент К2 принимается равным 0,005.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</w:rPr>
        <w:t>Значение З-2 зависит от места осуществления предпринимательской деятельности и устанавливается в соответствии с приложением 2 к настоящему Положению в пределах от 0,2 до 0,6  включительно, за исключением случаев, установленных настоящим пунктом.</w:t>
      </w:r>
    </w:p>
    <w:p>
      <w:pPr>
        <w:pStyle w:val="ConsNormal"/>
        <w:widowControl/>
        <w:ind w:right="0" w:firstLine="1134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Значение  З-2 принимается равным 1,0 в отношении оказания услуг по перевозке пассажиров и грузов, в отношении розничной торговли, осуществляемой через объекты  стационарной торговой  сети, не имеющие торговых залов, и розничной торговли, осуществляемой через объекты нестационарной торговой сети»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5. Пункт 2 статьи 7 изложить в  следующей редакции: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</w:rPr>
        <w:t>«Сумма единого налога, исчисленная за налоговый период, уменьшается налогоплательщиками на сумму страховых взносов на обязательное пенсионное страхование, уплаченных (в пределах исчисленных сумм) за этот же период времени в соответствии с законодательством Российской Федерации при выплате налогоплательщиками вознаграждений своим работникам, занятым в тех сферах деятельности налогоплательщика, по которым уплачивается единый налог, а также на сумму страховых взносов в виде фиксированных платежей, уплаченных индивидуальными предпринимателями за свое страхование, и на сумму выплаченных  работникам пособий по временной нетрудоспособности. При этом сумма единого налога не может быть уменьшена более чем на 50 процентов».</w:t>
      </w:r>
    </w:p>
    <w:p>
      <w:pPr>
        <w:pStyle w:val="2"/>
        <w:rPr/>
      </w:pPr>
      <w:r>
        <w:rPr/>
        <w:t>16. Пункт 6 статьи 7  исключить.</w:t>
      </w:r>
    </w:p>
    <w:p>
      <w:pPr>
        <w:pStyle w:val="Normal"/>
        <w:ind w:firstLine="1134"/>
        <w:jc w:val="both"/>
        <w:rPr/>
      </w:pPr>
      <w:r>
        <w:rPr>
          <w:sz w:val="28"/>
        </w:rPr>
        <w:t>17.Приложение №1 «Физические  показатели, характеризующие определенный вид  предпринимательской  деятельности, и базовая  доходность в месяц» отменить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8.Приложение №4</w:t>
        <w:tab/>
        <w:t>«Документы, предоставляемые налогоплательщиками в налоговый орган  по месту осуществления деятельности с целью подтверждения  количественного  значения физического показателя» отменить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9. В приложении № 2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i/>
          <w:sz w:val="28"/>
        </w:rPr>
        <w:t>дополнить</w:t>
      </w:r>
      <w:r>
        <w:rPr>
          <w:sz w:val="28"/>
        </w:rPr>
        <w:t xml:space="preserve"> таблицу видами деятельности:  </w:t>
      </w:r>
    </w:p>
    <w:p>
      <w:pPr>
        <w:pStyle w:val="TextBody"/>
        <w:rPr/>
      </w:pPr>
      <w:r>
        <w:rPr/>
        <w:t xml:space="preserve">    </w:t>
      </w:r>
      <w:r>
        <w:rPr/>
        <w:t>«оказание услуг общественного питания, не имеющие зала обслуживания посетителей» со значением З-1 равным  1,0 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» со значением З-1 равным 0,15 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распространение и (или) размещение наружной рекламы с автоматической сменой изображения» со значением З-1 равным 0,15 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распространение и (или) размещение наружной рекламы посредством электронных табло» со значением З-1 равным 0,15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«распространение и (или) размещение рекламы на автобусах любых типов, трамваях, троллейбусах, легковых и грузовых автомобилях, прицепах, полуприцепах, прицепах-роспусках, речных судах» со значением З-1 равным  0,15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оказание услуг по временному размещению и проживанию» со значением З-1 равным  1,0 ,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оказание услуг по передаче во временное  владение и (или) пользование  стационарных торговых мест, расположенных на рынках и в других местах  торговли, не имеющ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лов обслуживания посетителей» со значением З-1 равным  0,5 , 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дополнить</w:t>
      </w:r>
      <w:r>
        <w:rPr>
          <w:sz w:val="28"/>
        </w:rPr>
        <w:t xml:space="preserve">  вид деятельности  «оказание  бытовых услуг»  подвидом «ремонт часов» со значением  З-1 равным 0,8 ,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 xml:space="preserve">дополнить </w:t>
      </w:r>
      <w:r>
        <w:rPr>
          <w:sz w:val="28"/>
        </w:rPr>
        <w:t>вид деятельности «розничная торговля, осуществляемая через объекты стационарной торговой сети, имеющие торговые залы» подвидом «розничная торговля готовыми лекарственными средствами с правом отпуска лекарственных средств по бесплатным рецептам» со значением З-1 равным 0,5.</w:t>
      </w:r>
    </w:p>
    <w:p>
      <w:pPr>
        <w:pStyle w:val="Normal"/>
        <w:ind w:left="1134" w:hanging="0"/>
        <w:jc w:val="both"/>
        <w:rPr/>
      </w:pPr>
      <w:r>
        <w:rPr>
          <w:i/>
          <w:sz w:val="28"/>
        </w:rPr>
        <w:t>- дополнить</w:t>
      </w:r>
      <w:r>
        <w:rPr>
          <w:sz w:val="28"/>
        </w:rPr>
        <w:t xml:space="preserve">    вид   деятельности     «общественное  питание»    подвид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тское кафе, без реализации алкогольной продукции и пива» со значением З-1 равным 0,3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1134"/>
        <w:jc w:val="both"/>
        <w:rPr/>
      </w:pPr>
      <w:r>
        <w:rPr>
          <w:i/>
          <w:sz w:val="28"/>
        </w:rPr>
        <w:t xml:space="preserve">исключить </w:t>
      </w:r>
      <w:r>
        <w:rPr>
          <w:sz w:val="28"/>
        </w:rPr>
        <w:t xml:space="preserve"> виды деятельности  «распространение и (или) размещение печатной и (или) полиграфической наружной рекламы», «распространение и (или) размещение посредством световых и электронных табло наружной реклам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0. В приложении № 3  заменить слова  «коэффициента  К2-2» на  «З-2» 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21. Приложение  № 2  считать приложением  № 1, приложение № 3 считать приложением № 2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2. В пункте 8 статьи 4 слово «К 3»  заменить на слово «К 1»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7&#1075;/&#1080;&#1102;&#1085;&#1100;-2/RE-89_%20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0:00Z</dcterms:created>
  <dc:creator>1</dc:creator>
  <dc:description/>
  <cp:keywords/>
  <dc:language>en-US</dc:language>
  <cp:lastModifiedBy>Customer</cp:lastModifiedBy>
  <cp:lastPrinted>2005-11-29T13:50:00Z</cp:lastPrinted>
  <dcterms:modified xsi:type="dcterms:W3CDTF">2009-02-03T12:29:00Z</dcterms:modified>
  <cp:revision>4</cp:revision>
  <dc:subject/>
  <dc:title/>
</cp:coreProperties>
</file>