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930</wp:posOffset>
                </wp:positionH>
                <wp:positionV relativeFrom="paragraph">
                  <wp:posOffset>11557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2pt" filled="f" o:ole="">
                                  <v:imagedata r:id="rId3" o:title=""/>
                                </v:shape>
                                <o:OLEObject Type="Embed" ProgID="" ShapeID="ole_rId2" DrawAspect="Content" ObjectID="_32841646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9.1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2pt" filled="f" o:ole="">
                            <v:imagedata r:id="rId5" o:title=""/>
                          </v:shape>
                          <o:OLEObject Type="Embed" ProgID="" ShapeID="ole_rId4" DrawAspect="Content" ObjectID="_212739048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 апреля 2008 года</w:t>
        <w:tab/>
        <w:tab/>
        <w:tab/>
        <w:tab/>
        <w:tab/>
        <w:tab/>
        <w:tab/>
        <w:t xml:space="preserve">                       № 26/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внесении изменений и дополнений  в решение </w:t>
      </w:r>
    </w:p>
    <w:p>
      <w:pPr>
        <w:pStyle w:val="Normal"/>
        <w:jc w:val="both"/>
        <w:rPr/>
      </w:pPr>
      <w:r>
        <w:rPr>
          <w:i/>
        </w:rPr>
        <w:t xml:space="preserve">Совета народных депутатов  муниципального образ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город Гусь-Хрустальный от 12.09.2007 г. № 110/8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«Об утверждении прогнозного плана (программы)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ватизации муниципального имущества на 2008 год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ложением «О порядке управления и распоряжения имуществом  (объектами) муниципальной собственности г. Гусь-Хрустальный»,  утвержденного решением городского Совета народных депутатов от 14.11.2001г. № 136/18, Совет народных депутатов  муниципального образования город Гусь-Хрустальный  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Внести изменения и дополнения в решение Совета народных депутатов  муниципального образования город Гусь-Хрустальный от 12.09.2007 г. № 110/8«Об утверждении прогнозного плана (программы) приватизации муниципального имущества на 2008 год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ив из таблицы приложения к решению  п. 5, первого раздела: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80"/>
        <w:gridCol w:w="3240"/>
        <w:gridCol w:w="1260"/>
        <w:gridCol w:w="1620"/>
      </w:tblGrid>
      <w:tr>
        <w:trPr>
          <w:trHeight w:val="2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 в административном здании</w:t>
            </w:r>
            <w:r>
              <w:rPr/>
              <w:t xml:space="preserve"> (кабинеты №№ 1-11 на 1 этаже по техпаспорту от 15.01.2004 г.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емельного участка</w:t>
            </w:r>
          </w:p>
        </w:tc>
      </w:tr>
      <w:tr>
        <w:trPr>
          <w:trHeight w:val="2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 в административном здании</w:t>
            </w:r>
            <w:r>
              <w:rPr/>
              <w:t xml:space="preserve"> (кабинеты №№ 12-17 на 1 этаже и кабинеты с 1-16 на 2 этаже по техпаспорту от 15.01.2004 г.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емельного участка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з  пункта 2 второго раздела Приложения к решению: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27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 в административном здании</w:t>
            </w:r>
            <w:r>
              <w:rPr/>
              <w:t xml:space="preserve"> (кабинеты №№ 1-11 на 1 этаже по техпаспорту от 15.01.2004 г.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 в административном здании</w:t>
            </w:r>
            <w:r>
              <w:rPr/>
              <w:t xml:space="preserve"> (кабинеты №№ 12-17 на 1 этаже и кабинеты с 1-16 на 2 этаже по техпаспорту от 15.01.2004 г.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бавив в таблицы приложения к решению в п. 5, первого раздела: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8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259"/>
        <w:gridCol w:w="2520"/>
        <w:gridCol w:w="1260"/>
        <w:gridCol w:w="1440"/>
        <w:gridCol w:w="1630"/>
      </w:tblGrid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 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на 01.03.2008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е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  <w:r>
              <w:rPr/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ул. Интернациональная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742,0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а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Шатурская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7813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газ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атурская,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800375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пункт 2 второго раздела Приложения к решению: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5210"/>
        <w:gridCol w:w="2129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е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  <w:r>
              <w:rPr/>
              <w:t xml:space="preserve">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Интернациональная, 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аз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атурская, 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газ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атурская,8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В.В. Шалаев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5:41:00Z</dcterms:created>
  <dc:creator>Марина</dc:creator>
  <dc:description/>
  <dc:language>en-US</dc:language>
  <cp:lastModifiedBy>User</cp:lastModifiedBy>
  <cp:lastPrinted>2008-02-18T09:32:00Z</cp:lastPrinted>
  <dcterms:modified xsi:type="dcterms:W3CDTF">2008-04-11T05:41:00Z</dcterms:modified>
  <cp:revision>2</cp:revision>
  <dc:subject/>
  <dc:title>Проект</dc:title>
</cp:coreProperties>
</file>