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18" w:hanging="0"/>
        <w:jc w:val="left"/>
        <w:rPr>
          <w:szCs w:val="28"/>
        </w:rPr>
      </w:pPr>
      <w:r>
        <w:rPr/>
        <w:t xml:space="preserve">          </w:t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890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</w:rPr>
        <w:t>28 октября 2011 года</w:t>
        <w:tab/>
        <w:tab/>
        <w:tab/>
        <w:tab/>
        <w:tab/>
        <w:tab/>
        <w:tab/>
        <w:tab/>
        <w:tab/>
        <w:t xml:space="preserve">      № 58/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i/>
        </w:rPr>
        <w:t>О внесении изменений в решение</w:t>
      </w:r>
    </w:p>
    <w:p>
      <w:pPr>
        <w:pStyle w:val="Normal"/>
        <w:rPr>
          <w:i/>
          <w:i/>
        </w:rPr>
      </w:pPr>
      <w:r>
        <w:rPr>
          <w:i/>
        </w:rPr>
        <w:t>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</w:t>
      </w:r>
    </w:p>
    <w:p>
      <w:pPr>
        <w:pStyle w:val="Normal"/>
        <w:rPr>
          <w:i/>
          <w:i/>
        </w:rPr>
      </w:pPr>
      <w:r>
        <w:rPr>
          <w:i/>
        </w:rPr>
        <w:t>Гусь-Хрустальный от 27.10.2010 № 98/12</w:t>
      </w:r>
    </w:p>
    <w:p>
      <w:pPr>
        <w:pStyle w:val="Normal"/>
        <w:rPr>
          <w:i/>
          <w:i/>
        </w:rPr>
      </w:pPr>
      <w:r>
        <w:rPr>
          <w:i/>
        </w:rPr>
        <w:t xml:space="preserve">«Об установлении земельного налога </w:t>
      </w:r>
    </w:p>
    <w:p>
      <w:pPr>
        <w:pStyle w:val="Normal"/>
        <w:rPr>
          <w:i/>
          <w:i/>
        </w:rPr>
      </w:pPr>
      <w:r>
        <w:rPr>
          <w:i/>
        </w:rPr>
        <w:t>(в новой редакции)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Уставом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народных депутатов муниципального образования город Гусь-Хрустальный от 27.10.2010 № 98/12 «Об установлении земельного налога (в новой редакции)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.2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Установить налоговые ставки в следующих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0,3 процента от налоговой базы в отношении земельных участ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ых индивидуальными гараж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0,2 процента от налоговой базы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0,5 процента от налоговой базы в отношении земельных участков, предназначенных для размещения объектов торговли, общественного питания и бытового обслужи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1 процент от налоговой базы в отношении земельных участков, предназначенных для размещения производственных и административных зданий, строений и сооружений промышленности, коммунального хозяйства (кроме перечисленных в абз.3 п.2.1 настоящей статьи), материально-технического, продовольственного снабжения, сбыта и загот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1,5 процента от налоговой базы в отношении земельных участков, предназначенных для размещения административных и офисных зданий финансовых учреждений и организаций (для банков и страховых компан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,5 процента от налоговой базы в отношении земельных участков, предназначенных для размещения фармацевтических предприятий и организаций, аптечных учреждений, ветеринарных лечебн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13 процента от налоговой базы в отношении земельных участков, предоставл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(за исключением фармацевтических предприятий и организаций, аптечных учреждений, ветеринарных лечебниц, банков и страховых компаний);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6. 0,23 процента от налоговой базы в отношении земельных участков, предназначенных для размещения объектов рекреационного и лечебно-оздоровительного на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1,5 процента от налоговой базы в отношении прочих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1 января 2012 года, но не ранее, чем по истечении одного месяца с момента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Ю.В.Гришкин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szCs w:val="24"/>
      <w:lang w:val="ru-RU" w:bidi="ar-SA"/>
    </w:rPr>
  </w:style>
  <w:style w:type="character" w:styleId="3">
    <w:name w:val=" Знак Знак3"/>
    <w:basedOn w:val="Style13"/>
    <w:qFormat/>
    <w:rPr>
      <w:b/>
      <w:bCs/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20:00Z</dcterms:created>
  <dc:creator>Губарева М.Н.</dc:creator>
  <dc:description/>
  <cp:keywords/>
  <dc:language>en-US</dc:language>
  <cp:lastModifiedBy>Admin</cp:lastModifiedBy>
  <cp:lastPrinted>2011-09-01T11:31:00Z</cp:lastPrinted>
  <dcterms:modified xsi:type="dcterms:W3CDTF">2011-11-02T05:01:00Z</dcterms:modified>
  <cp:revision>4</cp:revision>
  <dc:subject/>
  <dc:title>          Проект</dc:title>
</cp:coreProperties>
</file>