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я 2008 года</w:t>
        <w:tab/>
        <w:tab/>
        <w:tab/>
        <w:tab/>
        <w:tab/>
        <w:tab/>
        <w:tab/>
        <w:t xml:space="preserve">                              № 5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Об утверждении Положения о </w:t>
      </w:r>
    </w:p>
    <w:p>
      <w:pPr>
        <w:pStyle w:val="TextBodyIndent"/>
        <w:rPr>
          <w:i/>
          <w:i/>
        </w:rPr>
      </w:pPr>
      <w:r>
        <w:rPr>
          <w:i/>
        </w:rPr>
        <w:t>проведении аттестации в администрации</w:t>
      </w:r>
    </w:p>
    <w:p>
      <w:pPr>
        <w:pStyle w:val="TextBodyIndent"/>
        <w:rPr>
          <w:i/>
          <w:i/>
        </w:rPr>
      </w:pPr>
      <w:r>
        <w:rPr>
          <w:i/>
        </w:rPr>
        <w:t xml:space="preserve">муниципального образования город </w:t>
      </w:r>
    </w:p>
    <w:p>
      <w:pPr>
        <w:pStyle w:val="TextBodyIndent"/>
        <w:rPr>
          <w:i/>
          <w:i/>
        </w:rPr>
      </w:pPr>
      <w:r>
        <w:rPr>
          <w:i/>
        </w:rPr>
        <w:t xml:space="preserve">Гусь-Хрустальный и ее структурных </w:t>
      </w:r>
    </w:p>
    <w:p>
      <w:pPr>
        <w:pStyle w:val="TextBodyIndent"/>
        <w:rPr>
          <w:i/>
          <w:i/>
        </w:rPr>
      </w:pPr>
      <w:r>
        <w:rPr>
          <w:i/>
        </w:rPr>
        <w:t>подразделениях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На основании Федерального закона Российской Федерации от 02 марта 2007 года № 25-ФЗ «О муниципальной службе в Российской Федерации», Законом Владимирской области от 06 декабря 2007 года № 155-ОЗ «О типовом положении о проведении аттестации муниципальных служащих во Владимирской области», рассмотрев обращение главы города Гусь-Хрустальный об утверждении Положения о проведении аттестации в администрации муниципального образования город Гусь-Хрустальный, Совет народных депутатов муниципального образования город Гусь-Хрустальный </w:t>
        <w:tab/>
        <w:tab/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 Утвердить «Положение о проведении аттестации в администрации муниципального образования город Гусь-Хрустальный и ее структурных подразделениях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TextBodyIndent"/>
        <w:rPr/>
      </w:pPr>
      <w:r>
        <w:rPr/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муниципального образования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Гусь-Хрустальный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1.05.2008г.  № 53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ттестации в администрации муниципального образования город Гусь-Хрустальный и ее   структурных подраздел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left="1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Российской Федерации от 02 марта 2007 года № 25-ФЗ «О муниципальной службе в Российской Федерации», Законом Владимирской области от 06 декабря 2007 года № 155-ОЗ «О типовом положении о проведении аттестации муниципальных служащих во Владим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следующие муниципальные служащие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рганизация проведения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аттестации муниципальных служащих по решению представителя нанимателя (работодателя) издается акт представителя нанимателя (работодателя), содержащий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, ее составе, сроках и порядке ее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о состоянии списков муниципальных служащих, подлежащих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ь выборного органа соответствующей первичной профсоюзной организации. К работе в комиссии могут привлекаться специалисты в области, соответствующей профилю работы аттестуе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 может быть создано несколько аттестацион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ежегодно утверждается представителем нанимателя (работодателя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ике проведения аттестац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дразделения администрации муниципального образования город Гусь-Хрустальный (далее – администрация), в котором проводится аттест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 лист муниципального служащего с данными предыдуще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, ее структурные подразделения не менее чем за одну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оведение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подразделением, в котором он замещает должность муниципальной службы, задач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от установленного актом представителя нанимателя (работодателя)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, утвержденной Законом Владимирской области от 06.12.2007 года № 155-ОЗ «О типовом положении о проведении аттестации муниципальных служащих во Владимирской области»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 Муниципальный служащий знакомится с аттестационным листом под расписку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Секретарь аттестационной комиссии ведет протокол заседания комиссии, в котором фиксирует ее решения и результаты 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, число и месяц рождени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офессиональном образовании, наличии ученой степени,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ого звания 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/>
      </w:pPr>
      <w:r>
        <w:rPr>
          <w:sz w:val="28"/>
          <w:szCs w:val="28"/>
        </w:rPr>
        <w:t>(</w:t>
      </w:r>
      <w:r>
        <w:rPr/>
        <w:t>когда и какое учебное заведение окончил</w:t>
      </w:r>
      <w:r>
        <w:rPr>
          <w:sz w:val="28"/>
          <w:szCs w:val="28"/>
        </w:rPr>
        <w:t>,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специальность и квалификация по образованию, ученая степень, ученое зва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аттест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та назначения на эту должность 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а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й службы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муниципальному служащему и краткие ответы на них 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, высказанные аттестационной комиссие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оценка выполнения муниципальным служащим рекомендац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ыдущей аттестации ____________________________________________</w:t>
      </w:r>
    </w:p>
    <w:p>
      <w:pPr>
        <w:pStyle w:val="Normal"/>
        <w:ind w:left="3552" w:hanging="0"/>
        <w:jc w:val="both"/>
        <w:rPr/>
      </w:pPr>
      <w:r>
        <w:rPr/>
        <w:t xml:space="preserve">     </w:t>
      </w:r>
      <w:r>
        <w:rPr/>
        <w:t>(выполнены, выполнены частично, не выполн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(</w:t>
      </w:r>
      <w:r>
        <w:rPr/>
        <w:t>соответствует замещаемой должности муниципальной службы;</w:t>
      </w:r>
    </w:p>
    <w:p>
      <w:pPr>
        <w:pStyle w:val="Normal"/>
        <w:ind w:left="720" w:hanging="0"/>
        <w:jc w:val="center"/>
        <w:rPr/>
      </w:pPr>
      <w:r>
        <w:rPr/>
        <w:t>не соответствует замещаемой должности муниципальной службы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аттестационной комиссии  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 ______ членов аттестационной коми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за _________, против 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чания 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тестационной комиссии                       (подпись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тестационной комиссии                       (подпись) (расшифровка подпис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         (подпись) (расшифровка подпис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          (подпись) (расшифровка подпис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проведен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аттестационным листом ознакомился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 муниципального служащег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</w:t>
      </w:r>
      <w:r>
        <w:rPr>
          <w:sz w:val="28"/>
          <w:szCs w:val="28"/>
        </w:rPr>
        <w:t>место для печ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3:00Z</dcterms:created>
  <dc:creator>1</dc:creator>
  <dc:description/>
  <dc:language>en-US</dc:language>
  <cp:lastModifiedBy>User</cp:lastModifiedBy>
  <cp:lastPrinted>2008-04-23T10:27:00Z</cp:lastPrinted>
  <dcterms:modified xsi:type="dcterms:W3CDTF">2008-05-27T10:43:00Z</dcterms:modified>
  <cp:revision>2</cp:revision>
  <dc:subject/>
  <dc:title>Проект</dc:title>
</cp:coreProperties>
</file>