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color w:val="FF0000"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Изм решение СНДМО № 23/3 от 21.03.07</w:t>
        </w:r>
      </w:hyperlink>
    </w:p>
    <w:p>
      <w:pPr>
        <w:pStyle w:val="TextBodyIndent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 июня 2006 года</w:t>
        <w:tab/>
        <w:tab/>
        <w:tab/>
        <w:t xml:space="preserve">  </w:t>
        <w:tab/>
        <w:tab/>
        <w:tab/>
        <w:tab/>
        <w:tab/>
        <w:t xml:space="preserve">                    № 54/1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ринятии полож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приватизации имущест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 Гусь-Хруста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6 октября 2003 года № 131-ФЗ и Федеральным законом от 21 октября 2001 года № 178-ФЗ «О приватизации государственного и муниципального имущества»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положение «О приватизации имущества муниципального образования город Гусь-Хрустальный»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Гус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вступает в силу со дня опубликования и распространяется также на правоотношения по реализации программы приватизации на 2006 год за исключением объектов, приватизированных д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Н. 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В. 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Совет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 Гусь-Хрустальный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6.2006г. № 54/10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ИМУЩЕСТВА МУНИЦИПАЛЬНОГО ОБРАЗОВАНИЯ ГОРОД ГУСЬ-ХРУСТАЛЬНЫЙ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онятие приватизации имущества муниципального образования город Гусь-Хрустальный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иватизацией имущества муниципального образования город Гусь-Хрустальный  понимается возмездное отчуждение имущества, находящегося в собственности муниципального образования город Гусь-Хрустальный (далее - муниципальное имущество), в собственность физических и (или) юридических лиц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принципы приватизаци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город Гусь-Хрустальны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атизация муниципального имущества осуществляется органами местного самоуправления муниципального образования город Гусь-Хрустальный самостоятельно в порядке, предусмотренном Федеральным законом от 21 октя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Компетенция органов местного самоуправления муниципального образования город Гусь-Хрустальный в сфере приватиз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 органов местного самоуправления муниципального образования город Гусь-Хрустальный в сфере приватизации определяется Уставом муниципального образования город Гусь-Хрустальный и настоящим Положением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ПЛАНИРОВАНИЕ ПРИВАТИЗАЦИ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Прогнозный план (программа) приватизаци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народных депутатов муниципального образования город Гусь-Хрустальный ежегодно утверждает прогнозный план (программу) приватизации муниципальн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 Разработка прогнозного плана (программы) приватизаци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екта прогнозного плана (программы) приватизации муниципального имущества на очередной финансовый год осуществляется в соответствии с программами социально-экономического развития муниципального образования город Гусь-Хрустальны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приватизации состоит из двух раздел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программы содержит 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на плановый период, описание крупнейших объектов приватизации в соответствующий период, количественные характеристики имущества, подлежащего приватизации, и прогноз объемов поступлений в местный бюджет при продаже муниципального имущества в плановом периоде (с разбивкой по квартала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 прогнозного плана (программы) приватизации содержи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ни сгруппированного по отраслям экономики (сферам управления) муниципального имущества, приватизация которого планируется в очередном году (муниципальных унитарных предприятий, акций акционерных обществ, находящихся в муниципальной собственности, иного имущества, составляющего казну муниципального образования город Гусь-Хрустальный), с указанием характеристики соответствующего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ткрытых акционерных обществах, акции которых в соответствии с постановлениями главы муниципального образования  город Гусь-Хрустальный подлежат внесению в уставный капитал иных открытых акционерных обще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ключении муниципального имущества в соответствующие перечни указыв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муниципальных унитарных предприятий - наименование и местонахожд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акций открытого акционерного общества, находящихся в муниципальной собствен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открытого акционерного об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надлежащих муниципальному образованию город Гусь-Хрустальный акций в общем количестве акций открытого акционерного общества либо, если доля акций менее 0,01 процента, - количество ак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кций, подлежащих приватизации, с указанием доли этих акций в общем количестве акций открытого акционерного общества (при доле акций более 0,01 процента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иного имущества - наименование, местонахождение и назначение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озднее 1 февраля орган администрации, управляющий муниципальным имуществом, представляет главе муниципального образования город Гусь-Хрустальный сведения об итогах исполнения программы в отчетном году, включая перечни муниципального имущества, не приватизированного в отчетном году и подлежащего включению в програм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озднее 1 апреля глава муниципального образования город Гусь-Хрустальный дает органу администрации, управляющему муниципальным имуществом, задание на разработку проекта прогнозного плана (программы) приватизации на очередной год, подготовленное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дготовке проекта прогнозного плана (программы) приватизации учитываются предложения органов местного самоуправления муниципального образования город Гусь-Хрустальный, муниципальных унитарных предприятий, а также открытых акционерных обществ, акции которых находятся в муниципальной собственности, иных юридических лиц и граждан, поступившие в орган администрации, управляющий муниципальным имуществом не позднее 1 ма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позднее 15 мая орган администрации, управляющий муниципальным имуществом представляет согласованный с Федеральной антимонопольной службой и финансовым управлением администрации муниципального образования город Гусь-Хрустальный проект прогнозного плана (программы) приватизации главе муниципального образования город Гусь-Хрустальный в установленном порядке для рассмотрения и направления на утверждение в Совет народных депутатов муниципального образования город Гусь-Хрустальн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нозный план (программа) приватизации муниципального имущества утверждается Советом народных депутатов муниципального образования город Гусь-Хрустальный одновременно с решением о бюджете муниципального образования город Гусь-Хрустальный на очередной финансовый год в составе прилагаемых к нему документов и материал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м Совета народных депутатов муниципального образования город Гусь-Хрустальный по представлению главы города или при наличии его заключения в текущем году в прогнозный план (программу) приватизации могут быть внесены изменения и до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 Отчет о выполнении прогнозного плана (программы) приватизации муниципального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администрации, управляющий муниципальным имуществом, ежегодно, не позднее 1 марта, представляет в Совет народных депутатов муниципального образования город Гусь-Хрустальный отчет о выполнении прогнозного плана (программы) приватизации муниципального имущества за прошедши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 выполнении прогнозного плана (программы)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ПОРЯДОК ПРИВАТИЗАЦИ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Решение об условиях приватизаци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 Советом народных депутатов муниципального образования город Гусь-Хрустальн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сте с проектом решения об условиях приватизации муниципального имущества в Совет народных депутатов муниципального образования город Гусь-Хрустальный предоставляется расчет нормативной цены муниципального имущества с указанием лица проводившего оцен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 приватизации иму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ормативная це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рассрочки платежа (в случае ее предоставления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необходимые для приватизации имущества све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подлежащего приватизации имущественного комплекса унитарного предприятия, определенный в соответствии со статьей 11 Федерального закона от 21 октября 2001 года № 178-ФЗ «О приватизации государственного и муниципального имущества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муниципальное имущество не было приватизировано в соответствии с решением об условиях приватизации решением Совета народных депутатов муниципального образования город Гусь-Хрустальный по представлению главы города или при наличии его заключения в текущем году в решение об условиях приватизации могут быть внесены изменения и дополн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Информационное обеспечение приватизации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е сообщение о продаже муниципального имущества подлежит опубликованию в газете «Гусевские Вести» и иных средствах массовой информации муниципального образования город Гусь-Хрустальный, а также могут быть опубликованы в средствах массовой информации Владимирской области и Российской Федерации, распространяться по сети «Интернет»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рядок голосования победителя конкурса в органах управления акционерного общества по вопросам указанным в пункте 19 статьи 20 Федерального закона от 21 октября 2001 года № 178-ФЗ «О приватизации государственного и муниципального имущества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объектом продажи на конкурсе являются акции открытого акционерного общества,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, за исключением голосования по вопросам, указанным в пункте 19 статьи 20 Федерального закона от 21 октября 2001 года № 178-ФЗ «О приватизации государственного и муниципального имущества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по указанным вопросам победитель конкурса осуществляет по согласованию с администрацией муниципального образования город Гусь-Хрустальный, оформленному в виде постановления главы муниципального образования город Гусь-Хрустальн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Порядок согласования сделок и иных действий, указанных в пункте 3 статьи 14 Федерального закона от 21 октября 2001 года № 178-ФЗ «О приватизации государственного и муниципального имуществ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, указанные в пункте 3 статьи 14 Федерального закона от 21 октября 2001 года № 178-ФЗ «О приватизации государственного и муниципального имущества». Согласование победителя конкурса оформляется актом в письменной форме, с указанием на какую сделку или иное действие он дает согласие. Согласование собственника оформляется постановлением главы муниципального образования город Гусь-Хрустальный, с указанием на какую сделку или иное действие он дает согласи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ловия конкурса разрабатываются органом администрации, управляющим муниципальным имуществом, и утверждаются постановлением главы муниципального образования город Гусь-Хрустальный. Орган администрации, управляющий муниципальным имуществом, осуществляет контроль за исполнением условий конкурс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беспечения эффективного контроля исполнения условий конкурса орган администрации, управляющий муниципальным имуществом,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сти учет договоров купли - продажи имущества, заключенных по результатам конкурс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учет обязательств победителей конкурса, определенных договорами купли - продажи имущества, и контроль их испол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ть предусмотренные законодательством Российской Федерации и договором купли - 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иодичность и форма представления отчетных документов победителем конкурса определяются договором купли - продажи имущества с учетом того, что документы представляются не чаще одного раза в кварта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даты истечения срока выполнения условий конкурса победитель конкурса направляет органу администрации, управляющему муниципальным имуществом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2 месяцев со дня получения сводного (итогового) отчета о выполнении условий конкурса орган администрации, управляющий муниципальным имуществом,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проверка проводится специально созданной органом администрации, управляющим муниципальным имуществом, для этих целей комиссией по контролю за выполнением условий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по контролю за выполнением условий конкурса включаются сотрудники органа администрации, управляющего муниципальным имуществом, заместитель главы муниципального образования город Гусь-Хрустальный, председатель комиссии по собственности и экономической политике Совета народных депутатов муниципального образования город Гусь-Хрустальный или его заместите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рассмотрения представленных документов орган администрации, управляющий муниципальным имуществом,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определения покупателя имущества сотрудник органа администрации, управляющий муниципальным имуществом,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покупател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говор купли - продажи имущества заключается в течение 10 дней с даты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говор купли - 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ая оплата имущества осуществляется в течение 10 дней со дня заключения договора купли -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оговоре купли - 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уклонении покупателя от заключения договора купли - 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акт оплаты имущества подтверждается выпиской с единого казначейского счета по учету доходов бюджета муниципального образования город Гусь-Хрустальный, подтверждающей поступление средств в размере и сроки, указанные в договоре купли - 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рган администрации, управляющий муниципальным имуществом, обеспечивает получение покупателем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Определение условий охранных обязательств при приватизации объектов культурного наследия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515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словия охранных обязательств определяются в соответствии с законодательством Российской Федерации в отношении объектов культурного наследия (памятников истории и культуры) местного (муниципального) значения – органом администрации муниципального образования город Гусь-Хрустальный, уполномоченным главой муниципального образования город Гусь-Хрустальный и утверждаются Советом народных депутатов муниципального образования город Гусь-Хрусталь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орядок изменения назначения указанных в пункте 1 статьи 30 Федерального закона от 21 октября 2001 года № 178-ФЗ «О приватизации государственного и муниципального имущества» объектов социально-культурного назнач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азначения указанных в пункте 1 статьи 30 Федерального закона от 21 октября 2001 года № 178-ФЗ «О приватизации государственного и муниципального имущества» объектов социально-культурного назначения осуществляется по согласованию с Советом народных депутатов муниципального образования город Гусь-Хрустальны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Порядок управления находящимися в муниципальной собственности акциями открытых акционерных обществ, созданных в процессе приватиз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а акционера открытых акционерных обществ, акции которых находятся в собственности муниципального образования город Гусь-Хрустальный, от имени муниципального образования осуществляет глава муниципального образования город Гусь-Хрустальный или иное лицо уполномоченное 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 муниципального образования город Гусь-Хрустальный в органах управления и ревизионных комиссиях открытых акционерных обществ могут быть лица, замещающие муниципальные должности, а также и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акционерных обществах, за исключением тех, все голосующие акции которых находятся в муниципальной собственности, внесение вопросов в повестку дня общего собрания акционеров, выдвижение кандидатов для избрания в органы управления, ревизионную и счетную комиссии, предъявление требования о проведении внеочередного общего собрания акционеров, созыв внеочередного общего собрания акционеров, назначение представителя (выдача доверенности) для голосования на общем собрании акционеров, определение позиции акционера – муниципального образования город Гусь-Хрустальный по вопросам повестки дня общего собрания акционеров осуществляются главой муниципального образования город Гусь-Хрустальный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зиция акционера - муниципального образования город Гусь-Хрустальный по вопросам повестки дня общего собрания акционеров отражается в письменных директивах, выдаваемых главой муниципального образования город Гусь-Хрустальный представителю для голосования на общем собрании акционеров. Представитель действует на основании письменных директив и доверенности главы 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акционерных обществах, все голосующие акции которых находятся в муниципальной собственности, полномочия общего собрания акционеров осуществляются главой муниципального образования город Гусь-Хрустальный. Решение общего собрания акционеров оформляется распоряжением главы муниципального образования город Гусь-Хрустальный. При этом не применяются нормы настоящего Положения, касающиеся порядка и сроков подготовки, созыва и проведения общих собраний акцион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подготовки позиции акционера - муниципального образования город Гусь-Хрустальный глава муниципального образования город Гусь-Хрустальный направляет сообщение о проведении общего собрания акционеров с приложением повестки дня и материалов, полученных от акционерного общества, в 3-дневный срок с даты его получения, но не позднее чем за 20 дней до даты проведения общего собрания акционеров, а если повестка дня общего собрания акционеров содержит вопрос о реорганизации общества, - не позднее чем за 25 дней до указанной даты в орган администрации муниципального образования город Гусь-Хрустальный, управляющий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 администрации муниципального образования город Гусь-Хрустальный, управляющий муниципальным имуществом, направляет главе муниципального образования город Гусь-Хрустальный свои предложения по вопросу предъявления требования о проведении внеочередного общего собрания акционеров не позднее чем за 20 дней до предполагаемой даты его предъявления. В случае если в повестку дня внеочередного общего собрания акционеров включается вопрос об избрании членов совета директоров (наблюдательного совета) акционерного общества (далее - совет директоров), указанные сроки составляют соответственно 30 и 4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предложения должны содержать формулировки вопросов, подлежащих внесению в повестку дня внеочередного общего собрания акционеров, и формулировки решений по ним, а также предложения о форме проведения общего собрания акционеров. Предложения представляются с пояснительной запиской, содержащей обоснование внесения в повестку дня предлагаемого вопроса, а также с приложением материалов, необходимых для принятия решения. При внесении в повестку дня внеочередного общего собрания акционеров вопроса об изменении состава органов управления, ревизионной и счетной комиссий представляется также информация о кандидатах для избрания в органы управления, ревизионную и счетную комиссии акционерного общества (справки кадровых служб места работы кандид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рган администрации муниципального образования город Гусь-Хрустальный, управляющий муниципальным имуществом направляет главе муниципального образования город Гусь-Хрустальный свои предложения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, ревизионную и счетную комиссии до 1 декабря года, предшествующего году проведения годового общего собрания акцион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должны содержать позицию, касающуюся голосования по предлагаемым вопросам, формулировки решений по ним с приложением пояснительной записки и необходимых материалов, а также информацию о кандидатах для избрания в органы управления, ревизионную и счетную комиссии акционерного общества (справки кадровых служб места работы кандид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 администрации муниципального образования город Гусь-Хрустальный, управляющий муниципальным имуществом направляет главе муниципального образования город Гусь-Хрустальный свои предложения, касающиеся голосования по вопросам повестки дня общего собрания акционеров и назначения представителя для голосования на общем собрании акционеров, в течение 3 дней после получения сообщения о проведении общего собрания акционеров, но не позднее 15 дней до даты проведения общего собрания акционеров, а если повестка дня общего собрания акционеров содержит вопрос о реорганизации общества - не позднее 20 дней до указанной д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получении в соответствующий срок сообщения о проведении общего собрания акционеров предложения могут быть сформулированы на основании повестки дня общего собрания акционеров, утвержденной советом дире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редставляются с пояснительной запиской, содержащей обоснование предлагаемых решений, а также с приложением необходим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могут быть подготовлены и направлены главе муниципального образования город Гусь-Хрустальный заблаговременно на основании протокола заседания совета директоров, на котором определена повестка дня общего собрания акционеров. Представление таких предложений в отношении акционерных обществ, включенных в специальный перечень, является обязательным, при этом предложения направляются главе муниципального образования город Гусь-Хрустальный не позднее 25 дней до даты проведения общего собрания акцион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кандидатов, предлагаемых к включению в список для избрания в совет директоров, направляемый главой муниципального образования город Гусь-Хрустальный в акционерное общество, должно превышать на 3 число кандидатов, соответствующее доле муниципального образования город Гусь-Хрустальный в уставном капитале акционерного общества. Количество кандидатов, предлагаемых к включению в список для избрания в совет директоров, ревизионную и счетную комиссии акционерного общества, не может превышать количественного состава этих органов, определенного общим собранием акцион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ирективы представителям главы муниципального образования город Гусь-Хрустальный для голосования на общих собраниях акционеров оформляются с учетом требований пунктов 4 и 7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, избранные в установленном порядке в совет директоров из числа кандидатов, выдвинутых акционером – муниципальным образованием город Гусь-Хрустальный, представляют интересы муниципального образования город Гусь-Хрустальный в совете директоров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едставители интересов муниципального образования город Гусь-Хрустальный в совете директоров осуществляют голосование по вопросам повестки дня заседания совета директоров на основании письменных директив главы 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город Гусь-Хрустальный обязано выдавать директивы по вопросам, указанным в подпунктах 1, 2, 3, 5, 6, 7, 9, 11 и 15 пункта 1 статьи 65 Федерального закона "Об акционерных обществах", а также по вопросу избрания (переизбрания) председателя совета директоров - представителям интересов муниципального образования город Гусь-Хрустальный в совете директоров  акционер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город Гусь-Хрустальный вправе выдавать представителям интересов муниципального образования город Гусь-Хрустальный в совете директоров директивы по и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Главой муниципального образования город Гусь-Хрустальный формируются директивы представителям интересов муниципального образования город Гусь-Хрустальный в совете дире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город Гусь-Хрустальный направляет повестку дня заседания совета директоров акционерного общества с приложением необходимых материалов в орган администрации, управляющий муниципальным имуществом, не позднее 15 дней до даты его проведения. Если информация о проведении заседания совета директоров поступила главе муниципального образования город Гусь-Хрустальный позже этого срока, указанная повестка направляется в день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администрации, управляющий муниципальным имуществом, направляет главе муниципального образования город Гусь-Хрустальный свои предложения в течение 3 дней с даты получения необходимых материалов, но не позднее 12 дней до даты заседания совета дире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предложения могут быть подготовлены и направлены главе муниципального образования город Гусь-Хрустальный заблаговременно на основании сведений, полученных от представителей интересов муниципального образования в совете директоро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ОПЛАТА И РАСПРЕДЕЛЕНИЕ ДЕНЕЖ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Т ПРОДАЖИ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5. Размер и виды затрат на организацию и проведение приватизации муниципального имуществ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ование средств на организацию и проведение приватизации муниципального имущества осуществляется по следующим видам затрат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имущества к продаже, в том числе привлечение маркетинговых и финансовых консультантов, осуществление исследования рынка в целях повышения эффективности приватизационных процесс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имущества для определения его рыночной стоимости и установления начальной цен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муниципальным образование город Гусь-Хрустальный прав акционе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по учету и контролю выполнения покупателями имущества своих обязательст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щита имущественных и иных прав и законных интересов муниципального образования город Гусь-Хрустальный в судах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кламирование,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муниципального образования город Гусь-Хрустальный, указанные в части 1 настоящей статьи учитываются в бюджете муниципального образования в составе смет расходов соответствующих подразделений администр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рядок оплаты муниципального имущест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приобретаемого покупателем муниципального имущества производится единовременно или в рассрочку на единый казначейский счет по учету доходов бюджета муниципального образования город Гусь-Хрустальный. Срок рассрочки не может быть более чем один год, но не более текущего финансового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октября 2001 года № 178-ФЗ «О приватизации государственного и муниципального имущества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ные проценты распределяются в порядке, установленном статьей 33 Федерального закона от 21 октября 2001 года № 178-ФЗ «О приватизации государственного и муниципального имущества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октября 2001 года № 178-ФЗ «О приватизации государственного и муниципального имущества» не распространяю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ватизации муниципального имущества вместе с земельным участком, стоимость земельного участка выделяется из общей суммы реализации и зачисляется в бюджет муниципального образования город Гусь-Хрустальный по соответствующему коду бюджетной классифик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порядком и своевременностью перечисления полученных от продажи муниципального имущества денежных средств в бюджет муниципального образования город Гусь-Хрустальный осуществляет соответствующий администратор платежей.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  <w:sz w:val="30"/>
      <w:szCs w:val="3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6">
    <w:name w:val="Название объекта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084;&#1072;&#1088;&#1090;/RE-23_3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32:00Z</dcterms:created>
  <dc:creator>User</dc:creator>
  <dc:description/>
  <cp:keywords/>
  <dc:language>en-US</dc:language>
  <cp:lastModifiedBy>Customer</cp:lastModifiedBy>
  <cp:lastPrinted>2006-04-21T15:03:00Z</cp:lastPrinted>
  <dcterms:modified xsi:type="dcterms:W3CDTF">2009-01-27T09:45:00Z</dcterms:modified>
  <cp:revision>4</cp:revision>
  <dc:subject/>
  <dc:title>ПОЛОЖЕНИЕ</dc:title>
</cp:coreProperties>
</file>