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24130</wp:posOffset>
                </wp:positionV>
                <wp:extent cx="76327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50545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6.6pt;mso-wrap-distance-left:9.05pt;mso-wrap-distance-right:9.05pt;mso-wrap-distance-top:0pt;mso-wrap-distance-bottom:0pt;margin-top:1.9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50545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 июня 2011 года</w:t>
      </w:r>
      <w:r>
        <w:rPr/>
        <w:tab/>
        <w:tab/>
        <w:tab/>
        <w:tab/>
        <w:tab/>
        <w:tab/>
        <w:tab/>
        <w:tab/>
        <w:t xml:space="preserve">                              </w:t>
      </w:r>
      <w:r>
        <w:rPr>
          <w:b w:val="false"/>
        </w:rPr>
        <w:t>№ 22/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 внесении изменений в Полож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б оплате труда муниципальных служащих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ц, замещающих муниципальные должност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город Гусь-Хрустальный»,</w:t>
      </w:r>
    </w:p>
    <w:p>
      <w:pPr>
        <w:pStyle w:val="Normal"/>
        <w:rPr/>
      </w:pPr>
      <w:r>
        <w:rPr>
          <w:i/>
          <w:iCs/>
        </w:rPr>
        <w:t>утверждённое решением Совета народных депутат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ниципального образования город Гусь-Хрустальны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14.11.2007 № 128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вет народных депутатов муниципального образования город Гусь-Хрустальный, руководствуясь Законом Владимирской области от 24.12.2010 N 127-ОЗ "О внесении изменений в статьи 2 и 4 Закона Владимирской области "Об оплате труда муниципальных служащих во Владимирской области"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Положение «Об оплате труда муниципальных служащих и лиц, замещающих муниципальные должности, муниципального образования город Гусь-Хрустальный», утверждённое решением Совета народных депутатов муниципального образования город Гусь-Хрустальный от 14.11.2007 № 128/10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часть 2 статьи 1 дополнить пунктом 4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4-1) ежемесячная надбавка за классный чин;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ополнить частью 4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4-1. Ежемесячная надбавка за классный чин устанавливается муниципальному служащему в соответствии с присвоенным ему классным чи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не может превыш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классный чин, соответствующий 1 классу, - 27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классный чин, соответствующий 2 классу, - 2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классный чин, соответствующий 3 классу, - 2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муниципального служащего на должность, которая отнесена к другой группе должностей, до присвоения классного чина по новой должности надбавка за классный чин сохраняется в размере, установленном по должности, по которой ему был присвоен классный чи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муниципального служащего на иную должность в пределах одной группы должностей надбавка за классный чин устанавливается по новой должности.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части 7 цифру "4" заменить цифрой "4-1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опубликования и распространяется на правоотношения возникшие с 01.06.201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ешения возложить на комиссию по бюджетной и налоговой полит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 xml:space="preserve">                 Н.Н.Балах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 xml:space="preserve">                  Ю.В.Гришкин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80" w:right="68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59"/>
      <w:ind w:left="851" w:right="-134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6:00Z</dcterms:created>
  <dc:creator>Марина</dc:creator>
  <dc:description/>
  <cp:keywords/>
  <dc:language>en-US</dc:language>
  <cp:lastModifiedBy>Admin</cp:lastModifiedBy>
  <cp:lastPrinted>2011-01-31T16:40:00Z</cp:lastPrinted>
  <dcterms:modified xsi:type="dcterms:W3CDTF">2011-06-03T09:56:00Z</dcterms:modified>
  <cp:revision>2</cp:revision>
  <dc:subject/>
  <dc:title>Проект</dc:title>
</cp:coreProperties>
</file>