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firstLine="900"/>
        <w:jc w:val="left"/>
        <w:rPr>
          <w:sz w:val="20"/>
          <w:szCs w:val="20"/>
        </w:rPr>
      </w:pPr>
      <w:bookmarkStart w:id="0" w:name="_1225776221"/>
      <w:bookmarkEnd w:id="0"/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913190589" r:id="rId2"/>
        </w:objec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ab/>
        <w:tab/>
        <w:tab/>
        <w:tab/>
        <w:tab/>
        <w:t xml:space="preserve">                     № 68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 от 15.11.2006 г. № 126/14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07 году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 р е ш и 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решение Совета народных депутатов муниципального образования город Гусь-Хрустальный  от 15.11.2006 г. № 126/14 «Об утверждении перечня муниципального имущества, передаваемого в безвозмездное пользование в 2007 году», добавив в приложение № 1 следующие объек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льзо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лощадь земельного участка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ладимирская областная общественная организация спортивно-технический клуб «Квар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Рылее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ладимирская областная общественная организация спортивно-технический клуб «Квар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Торфя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РФ по контролю за оборотом наркотиков по Владими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Калинина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9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РФ по контролю за оборотом наркотиков по Владими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л. Калинина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.п. 21, 22 действуют с даты принятия настоящего решения до 31.12.2007 года; п.п. 23, 24  действуют с  01.01.2007 г. до 31.12.2007 го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комиссию по собственности и экономической полит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3:00Z</dcterms:created>
  <dc:creator>Марина</dc:creator>
  <dc:description/>
  <dc:language>en-US</dc:language>
  <cp:lastModifiedBy>User</cp:lastModifiedBy>
  <cp:lastPrinted>2007-05-24T08:54:00Z</cp:lastPrinted>
  <dcterms:modified xsi:type="dcterms:W3CDTF">2007-06-08T12:13:00Z</dcterms:modified>
  <cp:revision>2</cp:revision>
  <dc:subject/>
  <dc:title>Проект</dc:title>
</cp:coreProperties>
</file>