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09 апреля</w:t>
      </w:r>
      <w:r>
        <w:rPr>
          <w:b w:val="false"/>
        </w:rPr>
        <w:t xml:space="preserve"> 2008 года</w:t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№ 19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внесении изменений в по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О присвоении звания «Почетн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ражданин города Гусь-Хрустальный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Статью 15 Положения «О присвоении звания «Почетный гражданин города Гусь-Хрустальны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Лица, которым присвоено звание «Почетный гражданин города Гусь-Хрустальный» имеют право на социальную поддержку в виде ежемесячной денежной выплаты в размере 4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существления ежемесячной денежной выплаты устанавливается постановлением глав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ая денежная выплата, предусмотренная настоящей статьей, устанавливается и осуществляется независимо от предоставления лицу, удостоенного звания «Почетный гражданин города Гусь-Хрустальный», ежемесячной денежной выплаты в соответствии с другими законами и иными нормативными правовыми актами Российской Федерации, Владимирской области, муниципального образования город Гусь-Хрустальны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муниципального образования город Гусь-Хрустальный от 27.09.2006 № 92/12 «О внесении дополнения в статью 16 положения «О присвоении звания почетный гражданин города Гусь-Хрустальный», в редакции решения городского Совета народных депутатов от 26.08.1998 №142/17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1 января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01:00Z</dcterms:created>
  <dc:creator>Марина</dc:creator>
  <dc:description/>
  <dc:language>en-US</dc:language>
  <cp:lastModifiedBy>User</cp:lastModifiedBy>
  <cp:lastPrinted>2007-12-28T10:45:00Z</cp:lastPrinted>
  <dcterms:modified xsi:type="dcterms:W3CDTF">2008-04-11T05:01:00Z</dcterms:modified>
  <cp:revision>2</cp:revision>
  <dc:subject/>
  <dc:title>Проект</dc:title>
</cp:coreProperties>
</file>