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 июня 2007 года           </w:t>
        <w:tab/>
        <w:tab/>
        <w:tab/>
        <w:tab/>
        <w:t xml:space="preserve">                                             № 71/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 утверждении перечня объектов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едлагаемых к передаче из государственно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обственности Владимирской области 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обственность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город Гусь-Хруст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г.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8 , Совет  народных депутатов муниципального образования город Гусь-Хрустальный   </w:t>
      </w:r>
      <w:r>
        <w:rPr>
          <w:b/>
          <w:i/>
          <w:sz w:val="28"/>
        </w:rPr>
        <w:t>реши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твердить  перечень квартир в жилых домах, находящихся в ведении Государственного унитарного предприятия «ДСУ-3», предлагаемых к передаче в собственность муниципального образования г.Гусь-Хрустальный в соответствии с Федеральным Законом «Об общих принципах организации местного самоуправления в РФ» от 06.10.2003 г. № 131-ФЗ, согласно прилож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публиковать данное решение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/>
      </w:pPr>
      <w:r>
        <w:rPr>
          <w:sz w:val="28"/>
        </w:rPr>
        <w:t>город Гусь-Хрустальный                                                                Н.Н. 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 Шалаев</w:t>
      </w:r>
      <w:r>
        <w:rPr>
          <w:sz w:val="24"/>
        </w:rPr>
        <w:t xml:space="preserve"> </w:t>
      </w:r>
    </w:p>
    <w:p>
      <w:pPr>
        <w:pStyle w:val="Normal"/>
        <w:tabs>
          <w:tab w:val="clear" w:pos="851"/>
          <w:tab w:val="left" w:pos="13750" w:leader="none"/>
        </w:tabs>
        <w:ind w:right="113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1080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jc w:val="right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ind w:left="10800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0800" w:hanging="0"/>
        <w:jc w:val="right"/>
        <w:rPr/>
      </w:pPr>
      <w:r>
        <w:rPr>
          <w:sz w:val="24"/>
        </w:rPr>
        <w:t xml:space="preserve">город Гусь-Хрустальны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06.06.2007 г № 71/5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</w:rPr>
        <w:t>квартир в жилых домах, находящихся в ведении Государственного унитарного предприятия «ДСУ-3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лагаемых к передаче в  собственность муниципального образования г. Гусь-Хрустальный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835"/>
        <w:gridCol w:w="2977"/>
        <w:gridCol w:w="3260"/>
        <w:gridCol w:w="3828"/>
      </w:tblGrid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нахождения имуще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унитарное предприят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СУ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ладими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догодское  шоссе,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олхозная,д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- 55,9кв. м   Остаточная стоимость-24837,67 руб. по состоянию на 01.01.2007 г.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олхозная,д.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–48,5 кв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чная стоимость –18165,16 руб. по состоянию на 01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23:00Z</dcterms:created>
  <dc:creator>Пользователь</dc:creator>
  <dc:description/>
  <dc:language>en-US</dc:language>
  <cp:lastModifiedBy>User</cp:lastModifiedBy>
  <cp:lastPrinted>2007-04-24T15:36:00Z</cp:lastPrinted>
  <dcterms:modified xsi:type="dcterms:W3CDTF">2007-06-08T12:2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