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5 июня 2008 года</w:t>
        <w:tab/>
        <w:tab/>
        <w:tab/>
        <w:tab/>
        <w:tab/>
        <w:tab/>
        <w:tab/>
        <w:tab/>
        <w:t xml:space="preserve">            № 57/4</w:t>
      </w:r>
    </w:p>
    <w:p>
      <w:pPr>
        <w:pStyle w:val="Heading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 утверждении комплексного отчета</w:t>
      </w:r>
    </w:p>
    <w:p>
      <w:pPr>
        <w:pStyle w:val="Heading3"/>
        <w:rPr/>
      </w:pPr>
      <w:r>
        <w:rPr/>
        <w:t>о реализации муниципальных целевых программ в 2007 год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о завершении двух муниципальных целевых программ в 2007 году, Совет народных депутатов муниципального образования город Гусь-Хрустальный отмечает, что муниципальные программы являются эффективным инструментом для комплексного социально-экономического развития города. Целевая ориентация программ позволяет распределять бюджетное финансирование в соответствии с реальными возможностями на приоритетные направления городского развития. Вместе с тем, недостаточный опыт разработки и реализации программ, отсутствие к ним единых требований и недостаточное финансирование не позволили в короткие сроки реализовать весь потенциал программно-целевого планирования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Программа </w:t>
      </w:r>
      <w:r>
        <w:rPr>
          <w:sz w:val="28"/>
          <w:szCs w:val="28"/>
          <w:lang w:val="ru-RU"/>
        </w:rPr>
        <w:t>«Обеспечение беспрепятственного доступа инвалидов к информации и объектам социальной инфраструктуры на 2007 год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а решением Совета народных депутатов муниципального образования город Гусь-Хрустальный от 25.10.2006 № 113/13.</w:t>
      </w:r>
    </w:p>
    <w:p>
      <w:pPr>
        <w:pStyle w:val="Normal"/>
        <w:spacing w:lineRule="auto" w:line="264"/>
        <w:ind w:right="-39" w:hanging="0"/>
        <w:jc w:val="both"/>
        <w:rPr/>
      </w:pPr>
      <w:r>
        <w:rPr>
          <w:sz w:val="28"/>
          <w:szCs w:val="28"/>
          <w:lang w:val="ru-RU"/>
        </w:rPr>
        <w:tab/>
        <w:t>Данная программа финансировалась из бюджета города и внебюджетных источников. На реализацию программы из бюджета города выделено 185,5</w:t>
      </w:r>
      <w:r>
        <w:rPr>
          <w:bCs/>
          <w:iCs/>
          <w:sz w:val="28"/>
          <w:szCs w:val="28"/>
          <w:lang w:val="ru-RU"/>
        </w:rPr>
        <w:t xml:space="preserve"> тыс.руб., из них освоено </w:t>
      </w:r>
      <w:r>
        <w:rPr>
          <w:bCs/>
          <w:sz w:val="28"/>
          <w:szCs w:val="28"/>
          <w:lang w:val="ru-RU"/>
        </w:rPr>
        <w:t>184,868 тыс.руб., т.е. 99,7%.</w:t>
      </w:r>
    </w:p>
    <w:p>
      <w:pPr>
        <w:pStyle w:val="Normal"/>
        <w:spacing w:lineRule="auto" w:line="264"/>
        <w:ind w:right="-39" w:hanging="0"/>
        <w:jc w:val="both"/>
        <w:rPr/>
      </w:pPr>
      <w:r>
        <w:rPr>
          <w:bCs/>
          <w:color w:val="FF0000"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Из внебюджетных источников на реализацию программы запланировано     20 тыс.руб., мероприятия выполнены в полном объёме. Информацией о затраченных исполнителями средствах разработчик программы не располагает.</w:t>
      </w:r>
    </w:p>
    <w:p>
      <w:pPr>
        <w:pStyle w:val="Normal"/>
        <w:spacing w:lineRule="auto" w:line="264"/>
        <w:ind w:right="-39" w:hanging="0"/>
        <w:jc w:val="both"/>
        <w:rPr/>
      </w:pPr>
      <w:r>
        <w:rPr>
          <w:sz w:val="28"/>
        </w:rPr>
        <w:tab/>
        <w:t>В 2007 году программа завершила свое действие. Реализация вышеуказанных мероприятий способствовала улучшению социальной ситуации в городе. После установки пандусов учреждения культуры и здравоохранения стали более доступны для жителей города, имеющих проблемы в передвижении. С целью обеспечения инвалидов реабилитационными и другими средствами, облегчающими их труд и быт, произведена установка сигнализаторов дверных звонков инвалидам по слуху, не входящих в федеральный и областной Перечни.</w:t>
      </w:r>
      <w:r>
        <w:rPr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Программа </w:t>
      </w:r>
      <w:r>
        <w:rPr>
          <w:sz w:val="28"/>
          <w:szCs w:val="28"/>
          <w:lang w:val="ru-RU"/>
        </w:rPr>
        <w:t>«Создание автоматизированной системы ведения государственного земельного кадастра и государственного учета объектов недвижимости на территории муниципального образования город Гусь-Хрустальный Владимирской области (2004 – 2007 гг.)».</w:t>
      </w:r>
    </w:p>
    <w:p>
      <w:pPr>
        <w:pStyle w:val="Normal"/>
        <w:spacing w:lineRule="auto" w:line="264"/>
        <w:jc w:val="both"/>
        <w:rPr/>
      </w:pPr>
      <w:r>
        <w:rPr>
          <w:bCs/>
          <w:iCs/>
          <w:color w:val="FF0000"/>
          <w:sz w:val="28"/>
          <w:szCs w:val="28"/>
          <w:lang w:val="ru-RU"/>
        </w:rPr>
        <w:tab/>
      </w:r>
      <w:r>
        <w:rPr>
          <w:bCs/>
          <w:iCs/>
          <w:sz w:val="28"/>
          <w:szCs w:val="28"/>
          <w:lang w:val="ru-RU"/>
        </w:rPr>
        <w:t xml:space="preserve">Утверждена решением </w:t>
      </w:r>
      <w:r>
        <w:rPr>
          <w:sz w:val="28"/>
          <w:szCs w:val="28"/>
          <w:lang w:val="ru-RU"/>
        </w:rPr>
        <w:t xml:space="preserve">Гусь-Хрустального </w:t>
      </w:r>
      <w:r>
        <w:rPr>
          <w:bCs/>
          <w:iCs/>
          <w:sz w:val="28"/>
          <w:szCs w:val="28"/>
          <w:lang w:val="ru-RU"/>
        </w:rPr>
        <w:t>городского Совета народных депутатов от 19.05.2004 № 41/10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от 06.06.2007 №56/5 в программу были внесены изменени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Данная программа финансировалась исключительно из бюджета города. В целом исполнение программы составило 49,2%, в т.ч. по годам: 2004 – 0%, 2005 – 73,4%, 2006 – 42,3%, 2007 – 99,8%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Низкий процент освоения денежных средств связан с тем, что в течение действия программы практически не вносились изменения в программу, а финансирование осуществлялось исходя из фактического поступления доходной базы городского бюджета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2007 году программа завершила свое действие. В результате действия программы увеличились площади земель, прошедших инвентаризацию, государственную кадастровую оценку, прошедших разграничение. Реализация программы позволила обеспечить более эффективное использование земли и иной недвижимости на территории города, увеличить поступление налога и арендной платы на землю на 10%, снизить затраты на содержание муниципального имущества на 5% за счет его систематической инвентаризаци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порядке разработки и реализации муниципальных целевых программ, утвержденных решением Совета народных депутатов муниципального образования город Гусь-Хрустальный от 29.06.2006 №73/10 «Об утверждении положения о порядке разработки и реализации муниципальных целевых программ и временного положения о порядке разработки  и представления бюджетных заявок на выделение ассигнований из федерального и областного бюджетов для финансирования мероприятий и инвестиционных проектов, реализуемых на территории муниципального образования город Гусь-Хрустальный», Совет народных депутатов муниципального образования город Гусь-Хрустальный 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комплексный отчет о реализации муниципальных целевых программ: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«Обеспечение беспрепятственного доступа инвалидов к информации и объектам социальной инфраструктуры на 2007 год»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«Создание автоматизированной системы ведения государственного земельного кадастра и государственного учета объектов недвижимости на территории муниципального образования город Гусь-Хрустальный Владимирской области (2004 – 2007 гг.)»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решение в газете «Гусевские вести».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Н.Н.Балахин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В.В.Шалаев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8:00Z</dcterms:created>
  <dc:creator>ConsultantPlus</dc:creator>
  <dc:description/>
  <dc:language>en-US</dc:language>
  <cp:lastModifiedBy>User</cp:lastModifiedBy>
  <cp:lastPrinted>2007-05-03T09:18:00Z</cp:lastPrinted>
  <dcterms:modified xsi:type="dcterms:W3CDTF">2008-06-26T09:28:00Z</dcterms:modified>
  <cp:revision>2</cp:revision>
  <dc:subject/>
  <dc:title>АДМИНИСТРАЦИЯ ГОРОДА ВЛАДИМИРА</dc:title>
</cp:coreProperties>
</file>