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96" w:firstLine="708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3 августа 2010 года</w:t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№ 71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 внесении изменений и дополнений в решение Совета </w:t>
      </w:r>
    </w:p>
    <w:p>
      <w:pPr>
        <w:pStyle w:val="Normal"/>
        <w:rPr/>
      </w:pPr>
      <w:r>
        <w:rPr>
          <w:i/>
          <w:iCs/>
        </w:rPr>
        <w:t xml:space="preserve">Народных депутатов муниципального образования  гор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сь-Хрустальный от 25 октября 2006 года № 111/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б утверждении муниципальной целевой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Комплексные меры профилактики правонарушен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городе Гусь-Хрустальный на 2007-2010годы» 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Рассмотрев обращение главы муниципального образования город Гусь-Хрустальный о внесении изменений </w:t>
      </w:r>
      <w:r>
        <w:rPr>
          <w:iCs/>
          <w:szCs w:val="28"/>
        </w:rPr>
        <w:t xml:space="preserve">в решение Совета народных депутатов муниципального образования город Гусь-Хрустальный от 25 октября 2006 года №111/13 «Об утверждении муниципальной целевой программы «Комплексные меры профилактики правонарушений в городе Гусь-Хрустальный на 2007-2010 годы» (далее – Программа), </w:t>
      </w:r>
      <w:r>
        <w:rPr/>
        <w:t xml:space="preserve">Совет народных депутатов муниципального образования город Гусь-Хрустальный </w:t>
      </w:r>
      <w:r>
        <w:rPr>
          <w:b/>
          <w:smallCaps/>
        </w:rPr>
        <w:t>РЕШИЛ</w:t>
      </w:r>
      <w:r>
        <w:rPr>
          <w:smallCaps/>
        </w:rPr>
        <w:t>:</w:t>
      </w:r>
    </w:p>
    <w:p>
      <w:pPr>
        <w:pStyle w:val="Normal"/>
        <w:ind w:firstLine="708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, утвержденную решением Совета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25 октября 2006 года № 111/13 «Об утверждении муниципальной целевой программы «Комплексные меры профилактики правонарушений в городе Гусь-Хрустальный на 2007-2010годы», в редакции решений Совета народных депутатов от 25.06.2008 года №66/4 и от 25.02.2009 года №11/2 следующего содержания: </w:t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1) Изложить абзац «Объём и источники финансирования Программы» раздела </w:t>
      </w:r>
      <w:r>
        <w:rPr>
          <w:lang w:val="en-US"/>
        </w:rPr>
        <w:t>I</w:t>
      </w:r>
      <w:r>
        <w:rPr/>
        <w:t xml:space="preserve"> «Паспорт муниципальной целевой программы «Комплексные меры профилактики правонарушений в городе Гусь-Хрустальный на 2007-2010 годы» в следующей редакции:</w:t>
      </w:r>
    </w:p>
    <w:p>
      <w:pPr>
        <w:pStyle w:val="TextBody"/>
        <w:ind w:firstLine="708"/>
        <w:jc w:val="both"/>
        <w:rPr/>
      </w:pPr>
      <w:r>
        <w:rPr/>
        <w:t>«Финансирование Программы осуществляется из областного, городского бюджета и внебюджетных источников. Общий объём необходимых средств – 7031,4 тыс. рублей, из них 909,0 тыс. рублей из средств областного бюджета (в соответствии с целевой программой «Комплексные меры профилактики правонарушений во Владимирской области на 2007-2010 годы») и внебюджетные средства на общую сумму 1377,4 тыс. рублей. Общий объём средств городского бюджета на реализацию Программы на период 2007-2010 годы составляет 4745 тыс. рублей, а именно, в 2007 г. – 760,0 тыс. рублей, в 2008 г. – 946,3 тыс. рублей, в 2009 г. – 724,7тыс. рублей и в 2010 г. – 2314,0 тыс. рублей».</w:t>
      </w:r>
    </w:p>
    <w:p>
      <w:pPr>
        <w:pStyle w:val="TextBody"/>
        <w:ind w:firstLine="708"/>
        <w:jc w:val="both"/>
        <w:rPr/>
      </w:pPr>
      <w:r>
        <w:rPr/>
        <w:t xml:space="preserve">2) Изложить абзац «Администратор программы» раздела </w:t>
      </w:r>
      <w:r>
        <w:rPr>
          <w:lang w:val="en-US"/>
        </w:rPr>
        <w:t>I</w:t>
      </w:r>
      <w:r>
        <w:rPr/>
        <w:t xml:space="preserve"> Программы в следующей редакции:</w:t>
      </w:r>
    </w:p>
    <w:p>
      <w:pPr>
        <w:pStyle w:val="TextBody"/>
        <w:ind w:firstLine="708"/>
        <w:jc w:val="both"/>
        <w:rPr/>
      </w:pPr>
      <w:r>
        <w:rPr/>
        <w:t>«Заместитель главы города по общим вопросам администрации муниципального образования город Гусь-Хрустальный»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3) Изложить раздел </w:t>
      </w:r>
      <w:r>
        <w:rPr>
          <w:lang w:val="en-US"/>
        </w:rPr>
        <w:t>VI</w:t>
      </w:r>
      <w:r>
        <w:rPr/>
        <w:t xml:space="preserve"> Программы в следующей редакции:</w:t>
      </w:r>
    </w:p>
    <w:p>
      <w:pPr>
        <w:pStyle w:val="TextBody"/>
        <w:jc w:val="both"/>
        <w:rPr/>
      </w:pPr>
      <w:r>
        <w:rPr/>
        <w:tab/>
        <w:t>«</w:t>
      </w:r>
      <w:r>
        <w:rPr>
          <w:lang w:val="en-US"/>
        </w:rPr>
        <w:t>VI</w:t>
      </w:r>
      <w:r>
        <w:rPr/>
        <w:t>. РЕСУРСНОЕ ОБЕСПЕЧЕНИЕ ПРОГРАММЫ.</w:t>
      </w:r>
    </w:p>
    <w:p>
      <w:pPr>
        <w:pStyle w:val="TextBody"/>
        <w:ind w:firstLine="708"/>
        <w:jc w:val="both"/>
        <w:rPr/>
      </w:pPr>
      <w:r>
        <w:rPr/>
        <w:t>Для реализации программных мероприятий привлекаются средства областного, городского бюджетов и внебюджетные источники финансирования. Предполагаемые финансовые расходы на весь период действия Программы составят 7031,4 тыс. рублей. По областному бюджету (в соответствии с целевой программой «Комплексные меры профилактики правонарушений во Владимирской области на 2007-2010 годы») расходы составят 909,0 тыс. рублей. Общий объём средств городского бюджета на реализацию Программы на период 2007-2010 годы составляет 4745тыс. рублей. Расходы областного и городского бюджетов по срокам приведены в следующей таблице: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74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й бюджет (тыс.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ластной бюджет</w:t>
            </w:r>
          </w:p>
          <w:p>
            <w:pPr>
              <w:pStyle w:val="TextBody"/>
              <w:rPr/>
            </w:pPr>
            <w:r>
              <w:rPr/>
              <w:t>(тыс.рубле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бюджетные средства</w:t>
            </w:r>
          </w:p>
          <w:p>
            <w:pPr>
              <w:pStyle w:val="TextBody"/>
              <w:rPr/>
            </w:pPr>
            <w:r>
              <w:rPr/>
              <w:t>(тыс.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  <w:p>
            <w:pPr>
              <w:pStyle w:val="TextBody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6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85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4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1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47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4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9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7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31,4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>Расходы городского бюджета по получателям средств и срокам приведены в следующей таблице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4"/>
        <w:gridCol w:w="1631"/>
        <w:gridCol w:w="1641"/>
        <w:gridCol w:w="1631"/>
        <w:gridCol w:w="164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вление городским хозяйств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2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9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Д г. Гусь-Хрустальный и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6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27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45,0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Ожидаемые последствия  от реализации программы» Программы дополнить 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кращение уличной преступности на 3% и повышение эффективности работы милиции общественной безопасности УВД на 5%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5.2. пункта 5. «Усиление контроля за состоянием правопорядка в общественных местах и на улицах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Программы изложить в новой редакции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9"/>
        <w:gridCol w:w="1418"/>
        <w:gridCol w:w="1134"/>
        <w:gridCol w:w="1275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одам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в тыс. руб.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внебюджет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5.2. Для создания благоприятных условий и организации контроля   за состоянием правопорядка во время проведения   массовых мероприятий, решить вопрос оборудования устройствами видеонаблюдения (видеокамера купольная) следующих улиц города: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Улица Калинин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Торговые ряды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магазин «Копейка»,  Госнаркоконтроль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магазин «Причал»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кафе «Трапезная». 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)Улица Интернациональная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ГЦКД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гостиница «Мещерские Зори»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>-ДМ «Хрустальный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>3)Проспект Теплицк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Дом №14,60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>4)Проспект 50 лет Советской власти: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ДК им. Дзержинского,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Школа №10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>5)Улица Транспортна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>-Магазин «Надежда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>6)Привокзальная площадь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>7)Территория МУЗ ГБ №1.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ть видеокамерами стационарными  территорию МУЗ ГБ №1 в количестве 2 шт.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Д</w:t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4,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 2.1. пункта  9 «Материально-техническое и финансовое обеспечение»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Х. Программы изложить в ново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9"/>
        <w:gridCol w:w="1418"/>
        <w:gridCol w:w="1134"/>
        <w:gridCol w:w="1275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одам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в тыс. руб.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внебюджет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 9.2.1.Служебные автомобили  УАЗ -31519 -3шт.</w:t>
            </w:r>
          </w:p>
          <w:p>
            <w:pPr>
              <w:pStyle w:val="Normal"/>
              <w:keepNext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Д</w:t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50,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) Изложить последний абзац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 xml:space="preserve">Материально-техническое и финансовое обеспечение» </w:t>
      </w:r>
      <w:r>
        <w:rPr>
          <w:sz w:val="28"/>
          <w:szCs w:val="28"/>
        </w:rPr>
        <w:t>Программы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Итого:</w:t>
        <w:tab/>
        <w:t>7031,4</w:t>
        <w:tab/>
        <w:tab/>
        <w:t>909,0</w:t>
        <w:tab/>
        <w:tab/>
        <w:t xml:space="preserve">4745,0        </w:t>
        <w:tab/>
        <w:t>1377,4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ункты 2, 3, 5 решения Совета народных депутатов муниципального образования город Гусь-Хрустальный от 25 февраля 2009 года № 11/2 «О внесении изменений в решения Совета народных депутатов муниципального образования город Гусь-Хрустальный от 25 октября 2006 года № 111/13 «Об утверждении муниципальной целевой программы «Комплексные меры профилактики правонарушений в городе Гусь-Хрустальный на 2007-2010 годы» считать утратившими сил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Ю.В.Гришкин</w:t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5:00Z</dcterms:created>
  <dc:creator>Марина</dc:creator>
  <dc:description/>
  <cp:keywords/>
  <dc:language>en-US</dc:language>
  <cp:lastModifiedBy>Admin</cp:lastModifiedBy>
  <cp:lastPrinted>2010-08-16T10:53:00Z</cp:lastPrinted>
  <dcterms:modified xsi:type="dcterms:W3CDTF">2010-08-16T09:44:00Z</dcterms:modified>
  <cp:revision>4</cp:revision>
  <dc:subject/>
  <dc:title>Проект</dc:title>
</cp:coreProperties>
</file>