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4305</wp:posOffset>
                </wp:positionH>
                <wp:positionV relativeFrom="paragraph">
                  <wp:posOffset>-14605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42925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11.5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42925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октября 2008 года</w:t>
        <w:tab/>
        <w:tab/>
        <w:tab/>
        <w:tab/>
        <w:tab/>
        <w:tab/>
        <w:tab/>
        <w:t xml:space="preserve">                       № 112/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 утверждении Лашмановой Р.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на должность первого заместителя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главы города – начальника Управления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ородским хозяйством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смотрев обращение главы муниципального образования город Гусь-Хрустальный В.В.Шалаева, в соответствии со статьей 29  Устава муниципального образования город Гусь-Хрустальный    городской Совет народных депутатов муниципального образования город Гусь-Хрустальный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 Утвердить в должности первого заместителя главы города – начальника Управления городским хозяйством Лашманову Р.И.</w:t>
        <w:tab/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ab/>
        <w:t xml:space="preserve">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 – Хрустальный</w:t>
        <w:tab/>
        <w:tab/>
        <w:tab/>
        <w:tab/>
        <w:tab/>
        <w:t>В.В. Шалае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20:00Z</dcterms:created>
  <dc:creator>1</dc:creator>
  <dc:description/>
  <cp:keywords/>
  <dc:language>en-US</dc:language>
  <cp:lastModifiedBy>Customer</cp:lastModifiedBy>
  <cp:lastPrinted>2008-10-01T11:10:00Z</cp:lastPrinted>
  <dcterms:modified xsi:type="dcterms:W3CDTF">2008-10-15T11:20:00Z</dcterms:modified>
  <cp:revision>2</cp:revision>
  <dc:subject/>
  <dc:title>Проект</dc:title>
</cp:coreProperties>
</file>