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народных депутатов муниципального образования</w:t>
      </w:r>
    </w:p>
    <w:p>
      <w:pPr>
        <w:pStyle w:val="Heading3"/>
        <w:spacing w:lineRule="auto" w:line="240"/>
        <w:rPr/>
      </w:pPr>
      <w:r>
        <w:rPr/>
        <w:t>город Гусь-Хрустальный Владимирской области</w:t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6 апреля 2006г.</w:t>
        <w:tab/>
        <w:tab/>
        <w:tab/>
        <w:tab/>
        <w:tab/>
        <w:tab/>
        <w:t xml:space="preserve">                    № 27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8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 внесении дополнений в Положение </w:t>
      </w:r>
    </w:p>
    <w:p>
      <w:pPr>
        <w:pStyle w:val="Heading1"/>
        <w:ind w:left="180" w:hanging="0"/>
        <w:rPr>
          <w:i/>
          <w:i/>
          <w:iCs/>
          <w:sz w:val="24"/>
        </w:rPr>
      </w:pPr>
      <w:r>
        <w:rPr>
          <w:i/>
          <w:iCs/>
          <w:sz w:val="24"/>
        </w:rPr>
        <w:t>об управлении социальной</w:t>
      </w:r>
    </w:p>
    <w:p>
      <w:pPr>
        <w:pStyle w:val="Heading1"/>
        <w:ind w:left="180" w:hanging="0"/>
        <w:rPr>
          <w:i/>
          <w:i/>
          <w:iCs/>
          <w:sz w:val="24"/>
        </w:rPr>
      </w:pPr>
      <w:r>
        <w:rPr>
          <w:i/>
          <w:iCs/>
          <w:sz w:val="24"/>
        </w:rPr>
        <w:t>защиты населения администрации</w:t>
      </w:r>
    </w:p>
    <w:p>
      <w:pPr>
        <w:pStyle w:val="Heading1"/>
        <w:ind w:left="18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муниципального образования</w:t>
      </w:r>
    </w:p>
    <w:p>
      <w:pPr>
        <w:pStyle w:val="Heading1"/>
        <w:ind w:left="180" w:hanging="0"/>
        <w:rPr>
          <w:i/>
          <w:i/>
          <w:iCs/>
          <w:sz w:val="24"/>
        </w:rPr>
      </w:pPr>
      <w:r>
        <w:rPr>
          <w:i/>
          <w:iCs/>
          <w:sz w:val="24"/>
        </w:rPr>
        <w:t>город Гусь-Хрустальный,</w:t>
      </w:r>
    </w:p>
    <w:p>
      <w:pPr>
        <w:pStyle w:val="Heading1"/>
        <w:ind w:left="18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утвержденное решением Совета</w:t>
      </w:r>
    </w:p>
    <w:p>
      <w:pPr>
        <w:pStyle w:val="Heading1"/>
        <w:ind w:left="180" w:hanging="0"/>
        <w:rPr>
          <w:i/>
          <w:i/>
          <w:iCs/>
          <w:sz w:val="24"/>
        </w:rPr>
      </w:pPr>
      <w:r>
        <w:rPr>
          <w:i/>
          <w:iCs/>
          <w:sz w:val="24"/>
        </w:rPr>
        <w:t>народных депутатов от 08.12.2005 года № 39/5.</w:t>
      </w:r>
    </w:p>
    <w:p>
      <w:pPr>
        <w:pStyle w:val="Heading1"/>
        <w:ind w:left="18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ind w:left="180" w:hanging="0"/>
        <w:jc w:val="both"/>
        <w:rPr/>
      </w:pPr>
      <w:r>
        <w:rPr/>
        <w:t xml:space="preserve">     </w:t>
      </w:r>
      <w:r>
        <w:rPr/>
        <w:t xml:space="preserve">Рассмотрев обращение главы муниципального образования город Гусь-Хрустальный о внесении дополнений в Положение об управлении социальной защиты населения администрации муниципального образования город Гусь-Хрустальный, утвержденное решением Совета народных депутатов муниципального образования город Гусь-Хрустальный от 08.12.2005 года № 39/5, городской Совет народных депутатов </w:t>
      </w:r>
      <w:r>
        <w:rPr>
          <w:b/>
          <w:bCs/>
        </w:rPr>
        <w:t>РЕШИЛ:</w:t>
      </w:r>
    </w:p>
    <w:p>
      <w:pPr>
        <w:pStyle w:val="TextBodyIndent"/>
        <w:rPr/>
      </w:pPr>
      <w:r>
        <w:rPr/>
        <w:t>1. Утвердить дополнения в статью 1 Положения об управлении социальной защиты населения администрации муниципального образования город Гусь-Хрустальный согласно приложению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Опубликовать данное решение в газете «Гусевские вести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Контроль за исполнением данного решения возложить на комиссию по социальной политик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0" w:firstLine="360"/>
        <w:rPr/>
      </w:pPr>
      <w:r>
        <w:rPr/>
        <w:t>Председатель Совета народных</w:t>
      </w:r>
    </w:p>
    <w:p>
      <w:pPr>
        <w:pStyle w:val="Heading4"/>
        <w:ind w:left="0" w:hanging="0"/>
        <w:rPr/>
      </w:pPr>
      <w:r>
        <w:rPr/>
        <w:t xml:space="preserve">депутатов муниципального образования </w:t>
      </w:r>
    </w:p>
    <w:p>
      <w:pPr>
        <w:pStyle w:val="Heading4"/>
        <w:ind w:left="0" w:hanging="0"/>
        <w:rPr/>
      </w:pPr>
      <w:r>
        <w:rPr/>
        <w:t>город Гусь-Хрустальный                                                     Н.Н. Балахин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</w:t>
      </w:r>
      <w:r>
        <w:rPr>
          <w:sz w:val="28"/>
        </w:rPr>
        <w:t xml:space="preserve"> </w:t>
        <w:tab/>
        <w:tab/>
        <w:t xml:space="preserve">                                   В.В. Шалаев</w:t>
        <w:tab/>
        <w:tab/>
        <w:tab/>
        <w:tab/>
        <w:tab/>
        <w:tab/>
        <w:t xml:space="preserve">       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"/>
        <w:ind w:left="2124"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212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к решению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 xml:space="preserve">Совета народных депутатов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 xml:space="preserve">муниципального образования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>город Гусь-Хрустальный</w:t>
      </w:r>
    </w:p>
    <w:p>
      <w:pPr>
        <w:pStyle w:val="Heading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от 26.04.2006 г. № 27/7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jc w:val="both"/>
        <w:rPr/>
      </w:pPr>
      <w:r>
        <w:rPr/>
        <w:t xml:space="preserve">1.  </w:t>
      </w:r>
      <w:r>
        <w:rPr>
          <w:b w:val="false"/>
          <w:bCs w:val="false"/>
        </w:rPr>
        <w:t>Дополнить пункт 1.1. Положения об управлении социальной защиты населения администрации муниципального образования город Гусь-Хрустальный абзацем следующего содержания: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Сокращенное наименование Управления – УСЗН администрации МО г.Гусь-Хрустальный».</w:t>
      </w:r>
    </w:p>
    <w:p>
      <w:pPr>
        <w:pStyle w:val="Heading"/>
        <w:ind w:firstLine="540"/>
        <w:jc w:val="both"/>
        <w:rPr/>
      </w:pPr>
      <w:r>
        <w:rPr/>
        <w:t>2.</w:t>
      </w:r>
      <w:r>
        <w:rPr>
          <w:b w:val="false"/>
          <w:bCs w:val="false"/>
        </w:rPr>
        <w:t xml:space="preserve"> Дополнить пункт 1.6. Положения об управлении социальной защиты населения администрации муниципального образования город Гусь-Хрустальный текстом следующего содержа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правление осуществляет государственные полномочия по исполнению мер социальной поддержки и социального обслуживания отдельных категорий граждан в ча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я мер социальной поддержки по оплате жилищно-коммунальных услуг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Федеральными законами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, «О социальных гарантиях гражданам, подвергшимся радиационному воздействию вследствие ядерных испытаний на Семипалатинском полигоне», «О ветеранах», «О социальной защите инвалидов в Российской Федерации» гражданам, подвергшимся радиационному воздействию вследствие катастрофы на Чернобыльской АЭС, аварии на производственном объединении «Маяк» и ядерных испытаниях на Семипалатинском полигоне, а также отдельным категориям граждан из числа ветеранов и инвали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я ежегодной денежной выплаты в соответствии с Законом Российской Федерации «О донорстве крови и ее компонентов» гражданам, награжденным нагрудным знаком «Почетный донор России» и «Почетный донор СССР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оставления мер социальной поддержки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а также ветеранам военной службы и ветеранам государственной службы, получившим удостоверения до 31 декабря 2004 года, по назначению и осуществлению ежемесячной денежной выплаты, ежегодных денежных компенсаций на приобретение топлива при отсутствии центрального отопления, в связи с возмещением расходов организациям, предоставляющим льготы по оплате жилой площади, коммунальных услуг, установленных Законом Владимирской области «О мерах социальной поддержки ветеранов труда и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а также ветеранов военной службы и ветеранов государственной службы, получивших удостоверения до 31 декабря 2004 года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я мер социальной поддержки гражданам, подвергшимся политическим репрессиям и впоследствии реабилитированным, а также признанным пострадавшими от политических репрессий, по назначению и осуществлению ежемесячной денежной выплаты, ежегодных денежных компенсаций на приобретение топлива при отсутствии центрального отопления, в связи с возмещением расходов организациям, предоставляющим льготы по оплате жилой площади, коммунальных услуг, принятия на учет в связи с обеспечением жилыми помещениями в случае возвращения на прежнее место жительства, установленных Законом Владимирской области «О мерах социальной поддержки граждан, подвергшихся политическим репрессиям и впоследствии реабилитированных, а также признанных пострадавшими от политических репрессий жителей Владимирской области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я назначения и выплаты ежемесячного пособия на ребенка в соответствии с Законом Владимирской области «О ежемесячном пособии гражданам, имеющим детей, во Владимирской области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я мер социальной поддержки многодетным семьям области по назначению и выплате денежных выплат, ежегодных денежных компенсаций на приобретение топлива при отсутствии центрального отопления, в связи с возмещением расходов организациям, предоставляющим льготы по оплате жилищно-коммунальных услуг, установленных Законом Владимирской области «О мерах государственной поддержки многодетных семей во Владимирской области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начения и выплаты государственной социальной помощи малоимущим семьям, малоимущим одиноко проживающим гражданам, установленной Законом Владимирской области «Об оказании государственной социальной помощи малоимущим семьям, малоимущим одиноко проживающим гражданам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начения и выплаты ежемесячной денежной компенсации беременным женщинам, кормящим матерям, на детей до 3-летнего возраста для обеспечения их полноценным питанием по заключению врачей в соответствии с Законом Владимирской области «О некоторых вопросах организации охраны здоровья населения Владимирской области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ия решения о возмещении затрат в размере 50-процентной скидки на проезд на междугородном транспорте детям, не являющимся инвалидами, нуждающимся в санаторно-курортном лечении, в соответствии с Законом Владимирской области «О льготах на проезд на междугородном транспорте для детей, не являющихся инвалидами, нуждающихся в санаторно-курортном лечении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начения социального пособия на погребение в соответствии с Федеральным законом «О погребении и похоронном деле» (в части предоставления социального пособия из областного бюджета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я деятельности государственных учреждений социального обслуживания в части осуществления контроля над деятельностью учреждений, целевого использования финансовых средств, материальных ресурсов, текущего содержания зданий, капитального ремонта зданий, оплаты коммунальных услуг, приобретения мягкого инвентаря и продуктов питания по нормативам, установленным действующим законодательством, приобретения мебели, медикаментов, выплаты работникам учреждений заработной платы с начислениями, социальных выпла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11:00Z</dcterms:created>
  <dc:creator>OPUS</dc:creator>
  <dc:description/>
  <cp:keywords/>
  <dc:language>en-US</dc:language>
  <cp:lastModifiedBy>User</cp:lastModifiedBy>
  <cp:lastPrinted>2006-04-28T15:02:00Z</cp:lastPrinted>
  <dcterms:modified xsi:type="dcterms:W3CDTF">2006-04-28T11:04:00Z</dcterms:modified>
  <cp:revision>5</cp:revision>
  <dc:subject/>
  <dc:title>Проект</dc:title>
</cp:coreProperties>
</file>