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4674574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827210451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апреля 2007 года  </w:t>
        <w:tab/>
        <w:tab/>
        <w:tab/>
        <w:tab/>
        <w:tab/>
        <w:tab/>
        <w:tab/>
        <w:t xml:space="preserve">                    № 48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 в ре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вета народных депутатов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город Гусь-Хрустальный от 21.02.2007 г. № 17/2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 города Совет народных депутатов муниципального образования город Гусь-Хрустальный,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.3. приложения к решению Совета народных депутатов муниципального образования город Гусь-Хрустальный от 21.02.2007 г. № 17/2 «Положения  о предоставлении управляющим организациям, ТСЖ, жилищным кооперативам, иным специализированным кооперативам  бюджетных средств (субсидий) на капитальный ремонт многоквартирных домо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предоставляются на долю расходов других собственников помещений многоквартирного дома, за исключением собственных обязательных расходов муниципалитета по ремонту помещений, являющихся муниципальной собственностью (при ее наличии в данном доме) и доли расходов собственников нежилых помещений (при ее наличии в данном до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Внести изменения в пункт 1.5.2. приложения к решению Совета народных депутатов муниципального образования город Гусь-Хрустальный от 21.02.2007 г. № 17/2 «Положения  о предоставлении управляющим организациям, ТСЖ, жилищным кооперативам, иным специализированным кооперативам  бюджетных средств (субсидий) на капитальный ремонт многоквартирных домов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.2.  изложить в следующе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оквартирных домов имеющих этажность 4 этажа и выше, и даты ввода в эксплуатацию по 1992 год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собственных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я </w:t>
      </w:r>
      <w:r>
        <w:rPr>
          <w:rFonts w:cs="Times New Roman" w:ascii="Times New Roman" w:hAnsi="Times New Roman"/>
          <w:sz w:val="28"/>
          <w:szCs w:val="28"/>
        </w:rPr>
        <w:t>в расходах на проведение капитального ремонта многоквартирного дома (кроме помещений, являющихся муниципальной собственностью) – 30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юджетных средств (размер субсидии) – 70%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оквартирных домов имеющих этажность 4 этажа и выше, и даты ввода в эксплуатацию с 1993 года и поздне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собственных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я </w:t>
      </w:r>
      <w:r>
        <w:rPr>
          <w:rFonts w:cs="Times New Roman" w:ascii="Times New Roman" w:hAnsi="Times New Roman"/>
          <w:sz w:val="28"/>
          <w:szCs w:val="28"/>
        </w:rPr>
        <w:t>в расходах на проведение капитального ремонта многоквартирного дома (кроме помещений, являющихся муниципальной собственностью) – 60%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бюджетных средств (размер субсидии) – 4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данное решение в газете  «Гусевские вести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2:00Z</dcterms:created>
  <dc:creator>Марина</dc:creator>
  <dc:description/>
  <dc:language>en-US</dc:language>
  <cp:lastModifiedBy>User</cp:lastModifiedBy>
  <cp:lastPrinted>2007-04-20T08:09:00Z</cp:lastPrinted>
  <dcterms:modified xsi:type="dcterms:W3CDTF">2007-04-20T04:10:00Z</dcterms:modified>
  <cp:revision>3</cp:revision>
  <dc:subject/>
  <dc:title>Проект</dc:title>
</cp:coreProperties>
</file>