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color w:val="FF0000"/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Изм. Решение СНДМО № 86/6 от 27.06.07</w:t>
        </w:r>
      </w:hyperlink>
    </w:p>
    <w:p>
      <w:pPr>
        <w:pStyle w:val="TextBodyIndent"/>
        <w:ind w:hanging="0"/>
        <w:jc w:val="right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 апреля 2007 года</w:t>
        <w:tab/>
        <w:tab/>
        <w:tab/>
        <w:tab/>
        <w:tab/>
        <w:tab/>
        <w:tab/>
        <w:tab/>
        <w:t xml:space="preserve">    № 50/4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Об утверждении порядка реализации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постановления Губернатора Владимирской области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от 13.02.2007 года № 97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«Об утверждении порядка компенсации 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части родительской платы за содержание ребенка 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в муниципальных образовательных учреждениях,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реализующих основную общеобразовательную 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программу дошкольного образования» на территории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муниципального образования город Гусь-Хрустальный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/>
      </w:pPr>
      <w:r>
        <w:rPr/>
        <w:tab/>
      </w:r>
      <w:r>
        <w:rPr>
          <w:sz w:val="24"/>
        </w:rPr>
        <w:t>Рассмотрев обращение главы города В.В. Шалаева об утверждении порядка реализации постановления Губернатора Владимирской области от 13.02.2007 года № 97 «Об утверждении порядка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» на территории муниципального образования город Гусь-Хрустальный Совет народных депутатов муниципального образования город Гусь-Хрустальный РЕШИЛ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. Утвердить порядок реализации постановления Губернатора Владимирской области от 13.02.2007 года № 97 «Об утверждении порядка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» на территории муниципального образования город Гусь-Хрустальный (согласно приложению)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.  Настоящее решение распространить на правоотношения, возникшие с 1 января 2007 год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. Опубликовать данное решение в газете «Гусевские вести»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4. Контроль за исполнением настоящего решения возложить на комиссию по социальной политике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Председатель Совета народных депутатов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город Гусь-Хрустальный</w:t>
        <w:tab/>
        <w:tab/>
        <w:tab/>
        <w:tab/>
        <w:tab/>
        <w:tab/>
        <w:tab/>
        <w:t>Н.Н. Балахин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город Гусь-Хрустальный</w:t>
        <w:tab/>
        <w:tab/>
        <w:tab/>
        <w:tab/>
        <w:tab/>
        <w:tab/>
        <w:tab/>
        <w:t>В.В. Шалаев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979" w:hanging="697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shd w:fill="FFFFFF" w:val="clear"/>
        <w:spacing w:lineRule="exact" w:line="326"/>
        <w:jc w:val="right"/>
        <w:rPr/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shd w:fill="FFFFFF" w:val="clear"/>
        <w:spacing w:lineRule="exact" w:line="326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 Гусь-Хрустальный</w:t>
      </w:r>
    </w:p>
    <w:p>
      <w:pPr>
        <w:pStyle w:val="Normal"/>
        <w:shd w:fill="FFFFFF" w:val="clear"/>
        <w:spacing w:lineRule="exact" w:line="326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8.04.07г. № 50/4</w:t>
      </w:r>
    </w:p>
    <w:p>
      <w:pPr>
        <w:pStyle w:val="Normal"/>
        <w:shd w:fill="FFFFFF" w:val="clear"/>
        <w:spacing w:lineRule="exact" w:line="326"/>
        <w:ind w:left="6979" w:hanging="69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6979" w:hanging="69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6"/>
        <w:ind w:left="6979" w:hanging="69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реализации постановления Губернатора Владимирской области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sz w:val="24"/>
          <w:szCs w:val="24"/>
        </w:rPr>
        <w:t>от 13.02.2007 года № 97 «Об утверждении порядка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» на территории муниципального образования город Гусь-Хрустальный</w:t>
      </w:r>
    </w:p>
    <w:p>
      <w:pPr>
        <w:pStyle w:val="Normal"/>
        <w:shd w:fill="FFFFFF" w:val="clear"/>
        <w:spacing w:lineRule="exact" w:line="326"/>
        <w:ind w:left="6979" w:hanging="69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Данный порядок разработан на основе постановления Губернатора Владимирской области от 13.02.2007 года № 97 «Об утверждении порядка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»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ет правила  обращения родителей (законных представителей) за компенсацией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(далее компенсация) и порядок финансирования вышеуказанных  расходов в муниципальном образовании город Гусь-Хрустальный.</w:t>
      </w:r>
    </w:p>
    <w:p>
      <w:pPr>
        <w:pStyle w:val="Normal"/>
        <w:shd w:fill="FFFFFF" w:val="clear"/>
        <w:spacing w:lineRule="exact" w:line="3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аво на получение компенсации имеет один из родителей (законных представителей), внесший родительскую плату за содержание ребенка в образовательном учреждении в размере, предусмотренном действующим законодательством. Компенсация предоставляется с момента заключения договора с образовательным учреждением, реализующим основную общеобразовательную программу дошкольного образования (далее – образовательное учреждение) о взаимных правах, обязанностях и ответственности сторон и до прекращения его действия в связи с выбытием ребенка из образовательного учреждения.</w:t>
      </w:r>
    </w:p>
    <w:p>
      <w:pPr>
        <w:pStyle w:val="Normal"/>
        <w:shd w:fill="FFFFFF" w:val="clear"/>
        <w:spacing w:lineRule="exact" w:line="3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получения компенсации одним из родителей (законным представителем) в  Управление образования администрации муниципального образования город Гусь-Хрустальный подаются следующие документы:</w:t>
      </w:r>
    </w:p>
    <w:p>
      <w:pPr>
        <w:pStyle w:val="Normal"/>
        <w:shd w:fill="FFFFFF" w:val="clear"/>
        <w:spacing w:lineRule="exact" w:line="3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предоставление компенсации части родительской платы  за содержание ребенка (детей) в образовательных учреждениях, реализующих основную общеобразовательную программу дошкольного образования, по форме установленной департаментом образования;</w:t>
      </w:r>
    </w:p>
    <w:p>
      <w:pPr>
        <w:pStyle w:val="Normal"/>
        <w:shd w:fill="FFFFFF" w:val="clear"/>
        <w:spacing w:lineRule="exact" w:line="3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а о рождении всех детей в семье;</w:t>
      </w:r>
    </w:p>
    <w:p>
      <w:pPr>
        <w:pStyle w:val="Normal"/>
        <w:shd w:fill="FFFFFF" w:val="clear"/>
        <w:spacing w:lineRule="exact" w:line="3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подтверждающих законное представительство ребенка (детей) (выписка из решения органа опеки и попечительства об установлении над ребенком опеки (попечительства), либо договор о передаче ребенка (детей) в семью.                                                       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одители (законные представители), имеющий право на получение компенсации, при изменении численности детей в семье, представляют новое заявление для получения компенсации родительской платы на второго и </w:t>
      </w:r>
    </w:p>
    <w:p>
      <w:pPr>
        <w:pStyle w:val="Normal"/>
        <w:shd w:fill="FFFFFF" w:val="clear"/>
        <w:spacing w:lineRule="exact" w:line="3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ующих детей  и соответствующие подтверждающие документы.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Управление образования администрации муниципального образования город Гусь-Хрустальный:</w:t>
      </w:r>
    </w:p>
    <w:p>
      <w:pPr>
        <w:pStyle w:val="2"/>
        <w:rPr/>
      </w:pPr>
      <w:r>
        <w:rPr/>
        <w:t xml:space="preserve">      </w:t>
      </w:r>
      <w:r>
        <w:rPr/>
        <w:t>4.1. Формирует личные дела граждан, обладающих правом на получение компенсации, и регистр получателей компенсации по форме и в порядке, установленным департаментом образования.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Принимает и рассматривает указанные выше документы одного из родителей (законных представителей) в 10-дневный срок. По результатам рассмотрения принимает решение о предоставлении компенсации либо об отказе в ее предоставлении и о  включении заявителя в регистр получателей компенсации. В случае отказа в предоставлении компенсации в недельный срок после принятия решения информирует заявителей. 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Муниципальное учреждение «Централизованная бухгалтерия по обслуживанию учреждений образов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Производит ежемесячное начисление компенсации на основании данных о фактическом поступлении родительской платы на лицевой счет ребенка в образовательном учреждении, по состоянию на 15 число текущего месяца. При поступлении родительской платы после указанного срока начисления и выплата компенсации осуществляется в следующем меся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компенсации на детей производится исходя из суммы, фактически внесенной родительской платы с учетом мер социальной поддержки, предоставленных за счет средств городск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До 25 числа месяца, следующего за расчетным, осуществляет выплату компенсации части родительской пл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ервого ребенка в размере 20 процентов размера внесенной ими родительской платы, фактически взимаемой за содержание ребенка в соответствующем образовательном учреждени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на второго ребенка – в размере 5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 третьего ребенка и последующих детей – в размере 70 процентов размера указанной родительск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компенсации осуществляется путем зачисления на лицевые счета получателей, открытые в финансово-кредитных учреждения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а компенсации части родительской платы прекращается с момента прекращения действия договора в связи с выбытием ребенка из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Финансирование расходов, связанных с предоставлением компенсации, осуществляется за счет и в пределах средств субвенции из областного Фонда компенсаций на выплату компенсации в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зачисляемой Финансовым управлением администрации муниципального образования город Гусь-Хрустальный на лицевой счет МУ «Централизованная бухгалтерия по обслуживанию учреждений образования», открытый в Отделении по г.Гусь-Хрустальный и району УФК по Владимирской области,  в соответствии с утвержденной росписью  (лимитами бюджетных обязательст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МУ «Централизованная бухгалтерия по обслуживанию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» для проведения кассовых операций представляет в отделени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я Федерального казначейства по Владимирской области платежные поручения на перечисление средств со своего лицевого счета на счета получателей, открытые в финансово-кредитных учреждениях, и на счета отделений Федеральной почтовой связи для дальнейшей доставки получа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плата расходов по зачислению (перечислению) денежных средств финансово-кредитными учреждениями и почтовых расходов городскими отделениями федеральной почтовой связи производится согласно договорам, заключенными с МУ «Централизованная бухгалтерия по обслуживанию учреждений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МУ «Централизованная бухгалтерия по обслуживанию учреждений образования» представляет отчетность в департамент образования о произведенных расходах за счет субвенции по форме и в сроки, утвержденные департаментом образования администрации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редства субвенций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образования город Гусь-Хрустальный осуществляет контроль за целевым использованием средств субвенций на выплату компенсаций части родительской платы за содержание ребенка в муниципальных дошкольных образовате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тветственность за несоблюдение данного положения возлагается на МУ «Централизованная бухгалтерия по обслуживанию учреждений образования» и на Управление образования администрации муниципального образования город Гусь-Хрусталь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142" w:hanging="0"/>
      <w:jc w:val="center"/>
    </w:pPr>
    <w:rPr>
      <w:sz w:val="32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hd w:fill="FFFFFF" w:val="clear"/>
      <w:spacing w:lineRule="exact" w:line="326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80;&#1102;&#1085;&#1100;-2/RE-86_%206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28:00Z</dcterms:created>
  <dc:creator>pcfin</dc:creator>
  <dc:description/>
  <cp:keywords/>
  <dc:language>en-US</dc:language>
  <cp:lastModifiedBy>Customer</cp:lastModifiedBy>
  <cp:lastPrinted>2007-03-23T15:20:00Z</cp:lastPrinted>
  <dcterms:modified xsi:type="dcterms:W3CDTF">2009-02-02T11:36:00Z</dcterms:modified>
  <cp:revision>4</cp:revision>
  <dc:subject/>
  <dc:title/>
</cp:coreProperties>
</file>