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00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08 года</w:t>
        <w:tab/>
        <w:tab/>
        <w:tab/>
        <w:tab/>
        <w:tab/>
        <w:t xml:space="preserve">              </w:t>
        <w:tab/>
        <w:tab/>
        <w:t xml:space="preserve">             № 62/4</w:t>
      </w:r>
    </w:p>
    <w:p>
      <w:pPr>
        <w:pStyle w:val="Normal"/>
        <w:spacing w:lineRule="auto" w:line="2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/>
          <w:i/>
          <w:iCs/>
        </w:rPr>
      </w:pPr>
      <w:r>
        <w:rPr>
          <w:i/>
          <w:iCs/>
        </w:rPr>
        <w:t xml:space="preserve">О внесении изменений в муниципальную 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 xml:space="preserve">целевую программу «Комплексная 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>безопасность образовательного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 xml:space="preserve">учреждения на 2008-2010 годы», 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 xml:space="preserve">утвержденную решением Совета народных 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>депутатов муниципального образования город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  <w:t>Гусь-Хрустальный от 06.06.2007 № 61/5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управления образования администрации муниципального образования город Гусь-Хрустальный о внесении изменений в муниципальную целевую программу «Комплексная безопасность образовательного учреждения на 2008-2010 годы», утвержденную решением Совета народных депутатов муниципального образования город Гусь-Хрустальный от 06.06.2007  № 61/5, Совет народных депутатов муниципального образования город Гусь-Хрустальны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целевую программу «Комплексная безопасность образовательного учреждения на 2008-2010 годы», утвержденную решением Совета народных депутатов муниципального образования город Гусь-Хрустальный от 06.06.2007 года № 61/5 согласно приложению.</w:t>
      </w:r>
    </w:p>
    <w:p>
      <w:pPr>
        <w:pStyle w:val="ConsPlusNorma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бюджетной и налоговой 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Н.Н. 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В.В. Шалаев                         </w:t>
      </w:r>
    </w:p>
    <w:p>
      <w:pPr>
        <w:pStyle w:val="ConsPlusNormal"/>
        <w:widowControl/>
        <w:spacing w:lineRule="auto" w:line="216"/>
        <w:ind w:firstLine="567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Гусь-Хрустальный</w:t>
      </w:r>
    </w:p>
    <w:p>
      <w:pPr>
        <w:pStyle w:val="Normal"/>
        <w:jc w:val="right"/>
        <w:rPr/>
      </w:pPr>
      <w:r>
        <w:rPr/>
        <w:t>от 25.06.2008 года  № 62/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целевую программу «Комплексная безопасность образовательного учреждения на 2008-2010 годы», утвержденную решением Совета народных депутатов муниципального образования город Гусь-Хруст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07 № 6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сключить из объема финансирования местного бюджета на 2008 год по пункту 3.3 Создание и содержание охранных постов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тр образования - 60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4 - 48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5 - 48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12 - 48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33 - 48,0 тыс. рубле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вести в объем финансирования местного бюджета на 2008 год по пункту 2.2 Приведение электросетей  и электрооборудования в соответствии с требованиями за счет экономии средств пункту 3.3 Создание и содержание охранных постов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тр образования - 60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5 - 48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У № 12 - 48,0 тыс. рублей;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Ц «Исток» - 18,0 тыс. рублей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меньшить объем финансирования местного бюджета на 2008 год по пункту 3.3 Создание и содержание охранных постов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8   с 48,0 тыс. рублей до 44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11 с 48,0 тыс. рублей до 36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17 с 48,0 тыс. рублей до 44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18  с 48,0 тыс. рублей до 38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21 с 48,0 тыс. рублей до 36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23 с 48,0 тыс. рублей до 38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25 с 48,0 тыс. рублей до 36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28 с 48,0 тыс. рублей до 44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31 с 48,0 тыс. рублей до 36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34 с 48,0 тыс. рублей до 37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36 с 48,0 тыс. рублей до 38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38 с 48,0 тыс. рублей до 40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39 с 48,0 тыс. рублей до 44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Ц «Исток» с 60,0 тыс. рублей до 42,0 тыс. рубле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величить объем финансирования местного бюджета на 2008 год по пункту 4.2 Ремонт прогулочных веранд и малых форм за  счет экономии средств по пункту 3.3 Создание и содержание охранных постов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4  с 20,0 тыс. рублей до 38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8  с 20,0 тыс. рублей до 24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17 с 20,0 тыс. рублей до 24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25 с 20,0 тыс. рублей до 32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28 с 20,0 тыс. рублей до 24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31 с 20,0 тыс. рублей до 32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34 с 20,0 тыс. рублей до 31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36 с 20,0 тыс. рублей до 30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39 с 20,0 тыс. рублей до 24,0 тыс. рубле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величить объем финансирования местного бюджета на 2008 год по пункту 4.2 Ремонт входных крылец с устройством козырьков за счет экономии средств по пункту 3.3 Создание и содержание охранных постов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У № 38  с 28,0 тыс. рублей до 36,0 тыс. рублей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Включить в пункт 3.4 Ремонт уличного освещения территории образовательных учреждений за счет экономии средств по пункту 3.3 Создание и содержание охранных постов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21 - 12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Ц «Исток» - 18,0 тыс. рубле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ключить в пункт 4.1 Спиливание деревьев за счет экономии средств по пункту 3.3 Создание и содержание охранных постов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4 – 30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11 – 12,0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18 - 10,0 тыс. рубле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Увеличить объем финансирования местного бюджета на 2008 год по пункту 2.2 Приведение электросетей  и электрооборудования в соответствии с требованиями за счет экономии средств п. 3.3 Создание и содержание охранных постов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У № 23 с 50,0 тыс. рублей до 60,0 тыс. рубле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Включить в п. 4.2 Ремонт входных крылец с устройством козырьков за счет экономии средств по пункту 3.3 Создание и содержание охранных постов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ОУ № 33 - 48,0 тыс. рублей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34:00Z</dcterms:created>
  <dc:creator>1</dc:creator>
  <dc:description/>
  <dc:language>en-US</dc:language>
  <cp:lastModifiedBy>User</cp:lastModifiedBy>
  <cp:lastPrinted>2008-06-02T12:09:00Z</cp:lastPrinted>
  <dcterms:modified xsi:type="dcterms:W3CDTF">2008-06-26T10:34:00Z</dcterms:modified>
  <cp:revision>2</cp:revision>
  <dc:subject/>
  <dc:title>Главе города</dc:title>
</cp:coreProperties>
</file>