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9930</wp:posOffset>
                </wp:positionH>
                <wp:positionV relativeFrom="paragraph">
                  <wp:posOffset>115570</wp:posOffset>
                </wp:positionV>
                <wp:extent cx="189738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641" w:dyaOrig="7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0.7pt;height:42pt" filled="f" o:ole="">
                                  <v:imagedata r:id="rId3" o:title=""/>
                                </v:shape>
                                <o:OLEObject Type="Embed" ProgID="" ShapeID="ole_rId2" DrawAspect="Content" ObjectID="_154921732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49.4pt;mso-wrap-distance-left:9.05pt;mso-wrap-distance-right:9.05pt;mso-wrap-distance-top:0pt;mso-wrap-distance-bottom:0pt;margin-top:9.1pt;mso-position-vertical-relative:text;margin-left:1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6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641" w:dyaOrig="7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0.7pt;height:42pt" filled="f" o:ole="">
                            <v:imagedata r:id="rId5" o:title=""/>
                          </v:shape>
                          <o:OLEObject Type="Embed" ProgID="" ShapeID="ole_rId4" DrawAspect="Content" ObjectID="_1033584372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 июля 2011 года</w:t>
        <w:tab/>
        <w:tab/>
        <w:tab/>
        <w:tab/>
        <w:tab/>
        <w:tab/>
        <w:tab/>
        <w:tab/>
        <w:t xml:space="preserve">                            № 36/5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«О внесении изменений  в Положение</w:t>
      </w:r>
    </w:p>
    <w:p>
      <w:pPr>
        <w:pStyle w:val="Normal"/>
        <w:jc w:val="both"/>
        <w:rPr>
          <w:i/>
          <w:i/>
        </w:rPr>
      </w:pPr>
      <w:r>
        <w:rPr>
          <w:i/>
        </w:rPr>
        <w:t>«О порядке проведения конкурса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право получения статуса специализированной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лужбы по вопросам похоронного дела в </w:t>
      </w:r>
    </w:p>
    <w:p>
      <w:pPr>
        <w:pStyle w:val="Normal"/>
        <w:jc w:val="both"/>
        <w:rPr>
          <w:i/>
          <w:i/>
        </w:rPr>
      </w:pPr>
      <w:r>
        <w:rPr>
          <w:i/>
        </w:rPr>
        <w:t>муниципальном образовании город Гусь-Хрустальный»,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утвержденное  решением Совета народных депутатов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униципального образования город </w:t>
      </w:r>
    </w:p>
    <w:p>
      <w:pPr>
        <w:pStyle w:val="Normal"/>
        <w:jc w:val="both"/>
        <w:rPr/>
      </w:pPr>
      <w:r>
        <w:rPr>
          <w:i/>
        </w:rPr>
        <w:t>Гусь-Хрустальный  от 08.07.2010 г № 68/7»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предложение администрации муниципального образования город Гусь-Хрустальный о внесении изменений в Положение</w:t>
      </w:r>
      <w:r>
        <w:rPr/>
        <w:t xml:space="preserve"> «</w:t>
      </w:r>
      <w:r>
        <w:rPr>
          <w:sz w:val="28"/>
          <w:szCs w:val="28"/>
        </w:rPr>
        <w:t>О порядке проведения конкурса на право получения статуса специализированной службы по вопросам похоронного дела в муниципальном образовании город Гусь-Хрустальный»</w:t>
      </w:r>
      <w:r>
        <w:rPr/>
        <w:t xml:space="preserve">, </w:t>
      </w:r>
      <w:r>
        <w:rPr>
          <w:sz w:val="28"/>
          <w:szCs w:val="28"/>
        </w:rPr>
        <w:t>утвержденного решением Совета народных депутатов  муниципального образования город Гусь-Хрустальный  от 08.07.2010 г № 68/7,</w:t>
      </w:r>
      <w:r>
        <w:rPr/>
        <w:t xml:space="preserve"> </w:t>
      </w:r>
      <w:r>
        <w:rPr>
          <w:sz w:val="28"/>
          <w:szCs w:val="28"/>
        </w:rPr>
        <w:t>во исполнение протеста Гусь- Хрустальной межрайпрокуратуры от 01.12.2010 г. № 4-1-2010 и предписания Управления по Владимирской области Федеральной Антимонопольной службы от 25.03.2011г. №К-62-02/2011, Совет</w:t>
      </w:r>
      <w:r>
        <w:rPr/>
        <w:t xml:space="preserve"> </w:t>
      </w:r>
      <w:r>
        <w:rPr>
          <w:sz w:val="28"/>
          <w:szCs w:val="28"/>
        </w:rPr>
        <w:t xml:space="preserve">народных депутатов муниципального образования город Гусь-Хрустальный </w:t>
      </w:r>
      <w:r>
        <w:rPr>
          <w:b/>
          <w:smallCaps/>
          <w:sz w:val="28"/>
          <w:szCs w:val="28"/>
        </w:rPr>
        <w:t>р е ш и л</w:t>
      </w:r>
      <w:r>
        <w:rPr>
          <w:smallCaps/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 в Положение</w:t>
      </w:r>
      <w:r>
        <w:rPr/>
        <w:t xml:space="preserve"> «</w:t>
      </w:r>
      <w:r>
        <w:rPr>
          <w:sz w:val="28"/>
          <w:szCs w:val="28"/>
        </w:rPr>
        <w:t>О порядке проведения конкурса на право получения статуса специализированной службы по вопросам похоронного дела в муниципальном образовании город Гусь-Хрустальный»</w:t>
      </w:r>
      <w:r>
        <w:rPr/>
        <w:t xml:space="preserve">, </w:t>
      </w:r>
      <w:r>
        <w:rPr>
          <w:sz w:val="28"/>
          <w:szCs w:val="28"/>
        </w:rPr>
        <w:t>утвержденное решением Совета народных депутатов  муниципального образования город Гусь-Хрустальный  от 08.07.2010 г № 68/7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 пункте 1.1. слова «… и содержанию кладбища в муниципальном образовании город Гусь-Хрустальный …»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пункте 1.3. слова «… и содержания кладбища …»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ункт 1.4.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4. Для участия в конкурсе допускаются организации, оказывающие ритуальные услуги населению на территории муниципального образования город Гусь-Хрустальный, и иные юридические лица и индивидуальные предприниматели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Пункт 1.7.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7. Организатор конкурса направляет в средства массовой информации извещение, в котором  должны быть указаны следующие све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а торг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именование, место нахождения, почтовый адрес электронной почты, номер контактного телефона организатора;</w:t>
      </w:r>
    </w:p>
    <w:p>
      <w:pPr>
        <w:pStyle w:val="Normal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- срок, место и порядок предоставления конкурсной документ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есто, порядок, даты начала и окончания подачи заявок на участие в конкурс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ритерии оценки заявок на участие в конкурсе;</w:t>
      </w:r>
    </w:p>
    <w:p>
      <w:pPr>
        <w:pStyle w:val="Normal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- место, дата и время вскрытия конвертов с заявками на участие в конкурсе, место и дата рассмотрения заявок и подведения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итогов конкур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еречень необходимых документов для участия в конкурсе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ункт 1.11 исключит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) Пункт 1.12 исключить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Пункт 2.2.2. изложить в следующей редакции:</w:t>
      </w:r>
    </w:p>
    <w:p>
      <w:pPr>
        <w:pStyle w:val="Normal"/>
        <w:ind w:firstLine="720"/>
        <w:rPr/>
      </w:pPr>
      <w:r>
        <w:rPr>
          <w:sz w:val="28"/>
          <w:szCs w:val="28"/>
        </w:rPr>
        <w:t>«2.2.2. Заявка на участие в конкурсе представляется в запечатанном виде и должна содержать следующие сведения:</w:t>
        <w:br/>
        <w:t xml:space="preserve">          - полное наименование участника;</w:t>
        <w:br/>
        <w:t>          - место нахождения юридического лица (индивидуального предпринимателя);</w:t>
        <w:br/>
        <w:t>          - фамилию, имя, отчество руководителя и номер телефона;</w:t>
        <w:br/>
        <w:t>          - банковские реквизиты юридического лица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8) Пункт 2.2.3. изложить в следующей редакции:</w:t>
      </w:r>
    </w:p>
    <w:p>
      <w:pPr>
        <w:pStyle w:val="Normal"/>
        <w:ind w:firstLine="720"/>
        <w:rPr/>
      </w:pPr>
      <w:r>
        <w:rPr>
          <w:sz w:val="28"/>
          <w:szCs w:val="28"/>
        </w:rPr>
        <w:t>«2.2.3. К заявке на участие в конкурсе прилагаются: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- копия учредительных документов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копия свидетельства о постановке на налоговый учет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копии балансового отчета за год и балансового отчета за квартал (формы 1 и 2), предшествующие дате проведения конкурса, заверенные инспекцией Министерства по налогам и сборам Российской Федерации по месту юридической регистрации участника, или декларации для работающих по упрощенной системе;</w:t>
        <w:br/>
      </w:r>
      <w:r>
        <w:rPr>
          <w:rFonts w:cs="Courier New" w:ascii="Courier New" w:hAnsi="Courier New"/>
          <w:sz w:val="28"/>
          <w:szCs w:val="28"/>
        </w:rPr>
        <w:t>    </w:t>
      </w:r>
      <w:r>
        <w:rPr>
          <w:sz w:val="28"/>
          <w:szCs w:val="28"/>
        </w:rPr>
        <w:t>- данные о производственной базе либо нотариально заверенные копии  договоров с собственниками хозяйствующих субъектов по изготовлению предметов ритуального назна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нные о наличии и техническом состоянии специализированного транспор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нные по стоимости работ и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нные о дополнительных услугах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Пункт 2.4.6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4.6. Конкурсная комиссия в пятидневный срок с момента вскрытия конвертов с заявками на участие в конкурсе обязана рассмотреть поданные участниками документы и сведения и сообщ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ринятии заявки на участие в конкурс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принятии заявки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) Раздел 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3. Критерии определения победителя кон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Наличие квалифицированного персонала для оказания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Наличие специализированного транспорта для предоставления услуг по захорон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Наличие помещения для приема заявок (на основании правоустанавливающего документа на помещение) в черте муниципального образования город Гусь-Хрустальны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Наличие прямой телефонной связи для приема заяв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Наличие материально-технической базы для изготовления предметов ритуального назначения, либо наличие договоров на изготовление или приобретение предметов ритуального назна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 Сроки по предоставлению гарантированного перечня услуг по погребени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Предоставление дополнительных услуг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) Пункт 4.1.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1. Количество баллов по каждому из критериев, указанных в разделе 3 настоящего Положения, устанавливается исходя из значимости данных показател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1. Наличие квалифицированного персонала для оказания услуг, максимальное количество  – 10 балл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2. Наличие специализированного транспорта для предоставления услуг по захоронению (является приоритетным), максимальное количество – 10 балл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3. Наличие помещения для приема заявок и хранения документов учета мест захоронения (на основании правоустанавливающего документа на помещение) в черте муниципального образования город Гусь-Хрустальный, максимальное количество- 10 балл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4. Наличие прямой телефонной связи для приема заявок, максимальное количество – 10 балл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5. Наличие материально-технической базы для изготовления предметов ритуального назначения, либо наличие договоров на изготовление или приобретение предметов ритуального назначения, максимальное количество – 10 балл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6. Сроки по предоставлению гарантированного перечня услуг по погребению – 10 баллов, максимальное количество – 10 балл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7. Предоставление дополнительных услуг- 5 баллов, максимальное количество- 5 баллов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) Пункт 5.3.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газете «Гусевские Ве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ссию по собственности и экономическ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ород Гусь-Хрустальный                                                                         Н.Н.Бал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город Гусь-Хрустальный                                                                         Ю.В.Гришкин</w:t>
      </w:r>
    </w:p>
    <w:sectPr>
      <w:type w:val="nextPage"/>
      <w:pgSz w:w="11906" w:h="16838"/>
      <w:pgMar w:left="1418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0:17:00Z</dcterms:created>
  <dc:creator>Юля</dc:creator>
  <dc:description/>
  <cp:keywords/>
  <dc:language>en-US</dc:language>
  <cp:lastModifiedBy>Admin</cp:lastModifiedBy>
  <cp:lastPrinted>2011-07-13T11:59:00Z</cp:lastPrinted>
  <dcterms:modified xsi:type="dcterms:W3CDTF">2011-07-13T07:59:00Z</dcterms:modified>
  <cp:revision>6</cp:revision>
  <dc:subject/>
  <dc:title>Проект</dc:title>
</cp:coreProperties>
</file>