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ab/>
        <w:t xml:space="preserve">                         № 77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 даче согласия МУП «Теплоснаб»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на продажу объектов системы коммунальной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инфраструктуры, обеспечивающих теплоснабжение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населения и прочих потребителей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 xml:space="preserve">Рассмотрев обращение главы муниципального образования город Гусь-Хрустальный о даче согласия муниципальному унитарному предприятию «Теплоснаб» на продажу объектов системы коммунальной инфраструктуры, обеспечивающих теплоснабжение населения и прочих потребителей и в  соответствии со ст. 18 Федерального Закона РФ от 14.11.2001г. № 161-ФЗ «О государственных муниципальных унитарных предприятиях», п. 4.5 Положения о порядке управления и распоряжения муниципальной собственностью г. Гусь-Хрустальный, утвержденного решением Гусь-Хрустального городского Совета народных депутатов от 14.11.2001 года № 136/18, 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Дать согласие муниципальному унитарному предприятию «Теплоснаб»  на продажу объектов системы коммунальной инфраструктуры, обеспечивающих теплоснабжение населения и прочих потребителей организации, выбранной на конкурсной основе по цене, определенной на основании отчета независимого оценщика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муниципального образования город Гусь-Хрустальны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08г. № 77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одлежащий продаже МУП «Теплосна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ел учета пара, назначение: коммуникационное, 1-этаж, общая площадь 8,1 кв.м., инв. № 5545:17, лит. А, усл. номер: 33-33-05/030/2007-018; адрес: объекта: ул. Орловская,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котельной, АБК, слесарная мастерская, душевая, назначение: коммуникационное, конторское, 3-этажный, общая площадь 982,1 кв.м., инв. № 2405, лит. АА1А2, усл. номер: 33-33-05/013/2006-602; адрес объекта: ул. Микрорайон, 2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гаража, назначение: гаражное, 1-этажный, общая площадь 143,1 кв.м., инв. № 5407:17, лит. А, усл. номер: 33-25-000000-5407/17-1000А; адрес объекта: ул. Микрорайон, 2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ЦТП, назначение: коммуникационное, 1-этажный, общая площадь 361,7 кв.м., инв. № 15669:17, лит.А, усл. номер: 33-33-05/027/2007-335; адрес объекта: ул. Дружбы Народов,1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ЦТП (центральный тепловой пункт) назначение: коммукационное, 1-этажный, общая площадь 343,9 кв.м., инв.№ 5385:17, лит. А; адрес объекта: во дворе дома № 5 по ул. Ка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модульной газовой котельной, назначение: промышленное, 1-этажный, общая площадь 87 кв.м., инв.№ 6213:17, лит. А, усл. номер: 33-33-05/028/2007-636; адрес объекта: пос. Гусевский, ул. Строительная, 24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8:00Z</dcterms:created>
  <dc:creator>1</dc:creator>
  <dc:description/>
  <dc:language>en-US</dc:language>
  <cp:lastModifiedBy>User</cp:lastModifiedBy>
  <cp:lastPrinted>2007-04-09T17:01:00Z</cp:lastPrinted>
  <dcterms:modified xsi:type="dcterms:W3CDTF">2008-06-26T11:28:00Z</dcterms:modified>
  <cp:revision>2</cp:revision>
  <dc:subject/>
  <dc:title>Проект</dc:title>
</cp:coreProperties>
</file>