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от</w:t>
      </w:r>
      <w:r>
        <w:rPr/>
        <w:t xml:space="preserve"> «</w:t>
      </w:r>
      <w:r>
        <w:rPr>
          <w:b w:val="false"/>
        </w:rPr>
        <w:t>6</w:t>
      </w:r>
      <w:r>
        <w:rPr/>
        <w:t>»</w:t>
      </w:r>
      <w:r>
        <w:rPr>
          <w:b w:val="false"/>
        </w:rPr>
        <w:t xml:space="preserve"> октября 2010 года</w:t>
      </w:r>
      <w:r>
        <w:rPr/>
        <w:tab/>
        <w:tab/>
        <w:tab/>
        <w:tab/>
        <w:tab/>
        <w:tab/>
        <w:tab/>
      </w:r>
      <w:r>
        <w:rPr>
          <w:b w:val="false"/>
        </w:rPr>
        <w:t>№ 74/1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предложениях в соста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рриториальной избирательной комисс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а Гусь-Хрустальног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оответствии с пунктом 6 статьи 26 Федерального закона от 12.06.2002 №67-ФЗ «Об основных гарантиях избирательных прав и прав на участие в референдуме граждан Российской Федерации», пунктом 4 статьи 17 Закона Владимирской области от 13.02.2003 №10-ОЗ «Избирательный кодекс Владимирской области» городской Сов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редложить избирательной комиссии Владимирской области назначить в состав Территориальной избирательной комиссии города Гусь-Хрустального  с правом решающего голоса следующие кандидатуры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) Сметанкина Светлана Глебовна, 12 мая 1971 года рождения, образование высшее юридическое, место работы Территориальная избирательная комиссия города Гусь-Хрустального, должность председатель. Имеет опыт проведения выборов в федеральные органы государственной власти, органы государственной власти Владимирской области, органы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Савин Антон Владимирович, 24 июня 1969 года рождения, образование высшее юридическое, место работы Совет народных депутатов муниципального образования город Гусь-Хрустальный, должность заведующий юридическим отделом. Имеет опыт проведения выборов в федеральные органы государственной власти, органы государственной власти Владимирской области, органы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ешение вступает в силу со дня его принят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                                                                  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Гришкин</w:t>
      </w:r>
    </w:p>
    <w:sectPr>
      <w:type w:val="nextPage"/>
      <w:pgSz w:w="11906" w:h="16838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2:00Z</dcterms:created>
  <dc:creator>Марина</dc:creator>
  <dc:description/>
  <cp:keywords/>
  <dc:language>en-US</dc:language>
  <cp:lastModifiedBy>Admin</cp:lastModifiedBy>
  <cp:lastPrinted>2010-10-08T13:59:00Z</cp:lastPrinted>
  <dcterms:modified xsi:type="dcterms:W3CDTF">2010-10-21T11:14:00Z</dcterms:modified>
  <cp:revision>8</cp:revision>
  <dc:subject/>
  <dc:title>Проект</dc:title>
</cp:coreProperties>
</file>