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5886724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8405418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февраля 2008 года</w:t>
        <w:tab/>
        <w:tab/>
        <w:tab/>
        <w:tab/>
        <w:tab/>
        <w:tab/>
        <w:t xml:space="preserve">                           </w:t>
        <w:tab/>
        <w:t>№ 12/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О внесении изменений и дополн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решение Совета народных депутатов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12.09.2007 г. № 110/8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 утверждении прогнозного пл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08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изменения и дополнения в решение Совета народных депутатов  муниципального образования город Гусь-Хрустальный от 12.09.2007 г. № 110/8«Об утверждении прогнозного плана (программы) приватизации муниципального имущества на 200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в в таблицы приложения к решению в п. 5, первого раздела:</w:t>
      </w:r>
    </w:p>
    <w:tbl>
      <w:tblPr>
        <w:tblW w:w="1077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"/>
        <w:gridCol w:w="2321"/>
        <w:gridCol w:w="19"/>
        <w:gridCol w:w="3221"/>
        <w:gridCol w:w="19"/>
        <w:gridCol w:w="1061"/>
        <w:gridCol w:w="19"/>
        <w:gridCol w:w="1601"/>
        <w:gridCol w:w="19"/>
        <w:gridCol w:w="1961"/>
        <w:gridCol w:w="19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г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на 01.10.07 г. </w:t>
            </w:r>
          </w:p>
        </w:tc>
      </w:tr>
      <w:tr>
        <w:trPr>
          <w:trHeight w:val="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административном здании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кабинеты №№ 43а, 43б,43в, 45-63 на 1 этаже и №№ 1-12 в подвале </w:t>
            </w:r>
            <w:r>
              <w:rPr>
                <w:sz w:val="18"/>
                <w:szCs w:val="18"/>
              </w:rPr>
              <w:t xml:space="preserve">по тех. паспорту от 14.06.2006 г. </w:t>
            </w:r>
            <w:r>
              <w:rPr/>
              <w:t xml:space="preserve">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96,2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-11 на 1 этаже по техпаспорту от 15.01.2004 г.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68,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snapToGrid w:val="false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2-17 на 1 этаже и кабинеты с 1-16 на 2 этаже по техпаспорту от 15.01.2004 г.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73,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   и в пункт 2 второго раздела Приложения к решению</w:t>
      </w:r>
      <w:r>
        <w:rPr/>
        <w:t xml:space="preserve">: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2"/>
        <w:gridCol w:w="4776"/>
        <w:gridCol w:w="19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  <w:r>
              <w:rPr/>
              <w:t xml:space="preserve"> (кабинеты №№ 43а, 43б,43в, 45-63 на 1 этаже и №№ 1-12 в подвале </w:t>
            </w:r>
            <w:r>
              <w:rPr>
                <w:sz w:val="18"/>
                <w:szCs w:val="18"/>
              </w:rPr>
              <w:t xml:space="preserve">по тех. паспорту от 14.06.2006 г. </w:t>
            </w:r>
            <w:r>
              <w:rPr/>
              <w:t xml:space="preserve">)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-11 на 1 этаже по техпаспорту от 15.01.2004 г.)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2-17 на 1 этаже и кабинеты с 1-16 на 2 этаже по техпаспорту от 15.01.2004 г.)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0:00Z</dcterms:created>
  <dc:creator>Марина</dc:creator>
  <dc:description/>
  <dc:language>en-US</dc:language>
  <cp:lastModifiedBy>User</cp:lastModifiedBy>
  <cp:lastPrinted>2008-02-18T09:32:00Z</cp:lastPrinted>
  <dcterms:modified xsi:type="dcterms:W3CDTF">2008-02-28T12:50:00Z</dcterms:modified>
  <cp:revision>2</cp:revision>
  <dc:subject/>
  <dc:title>Проект</dc:title>
</cp:coreProperties>
</file>