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7 декабря</w:t>
      </w:r>
      <w:r>
        <w:rPr>
          <w:b w:val="false"/>
        </w:rPr>
        <w:t xml:space="preserve"> 2006 года</w:t>
      </w:r>
      <w:r>
        <w:rPr/>
        <w:tab/>
        <w:tab/>
        <w:tab/>
        <w:tab/>
        <w:tab/>
        <w:tab/>
        <w:t xml:space="preserve">           </w:t>
        <w:tab/>
      </w:r>
      <w:r>
        <w:rPr>
          <w:b w:val="false"/>
        </w:rPr>
        <w:t>№ 140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 утверждении времен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рядка голосования п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своению з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Почетный граждан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а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ременный порядок голосования по присвоению звания «Почетный гражданин города Гусь-Хрустальный»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ременный порядок голосования применяется в случае, если комиссией по присвоению звания «Почетный гражданин города Гусь-Хрустальный» не рекомендована кандидатура для  принятия решения Советом народных депутатов муниципального образования город Гусь-Хрустальный о присвоении звания «Почетный гражданин города Гусь-Хрустальны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средствах массовой информ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7.12.2006г. № 140/1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й порядок голосования применяется в случае, если комиссией по присвоению звания «Почетный гражданин города Гусь-Хруст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«Почетный гражданин города Гусь-Хрустальный» осуществляется путем тайного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юллетень для тайного голосования вносятся кандидатуры, вынесенные для предварительного рассмотрения на комиссию администрации города по присвоению звания «Почетный гражданин города Гусь-Хрустальны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изводится путем выбора одной кандидатуры из списка в бюллете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вшей признается кандидатура, набравшая 12 голосов избран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12:00Z</dcterms:created>
  <dc:creator>User</dc:creator>
  <dc:description/>
  <dc:language>en-US</dc:language>
  <cp:lastModifiedBy>User</cp:lastModifiedBy>
  <cp:lastPrinted>2006-12-29T10:12:00Z</cp:lastPrinted>
  <dcterms:modified xsi:type="dcterms:W3CDTF">2006-12-29T07:13:00Z</dcterms:modified>
  <cp:revision>3</cp:revision>
  <dc:subject/>
  <dc:title>проект</dc:title>
</cp:coreProperties>
</file>