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5</w:t>
      </w:r>
      <w:r>
        <w:rPr>
          <w:b w:val="false"/>
        </w:rPr>
        <w:t xml:space="preserve"> июня 2008 года</w:t>
      </w:r>
      <w:r>
        <w:rPr/>
        <w:tab/>
        <w:tab/>
        <w:tab/>
        <w:t xml:space="preserve">                </w:t>
        <w:tab/>
        <w:tab/>
        <w:tab/>
        <w:tab/>
        <w:tab/>
        <w:t xml:space="preserve">       </w:t>
      </w:r>
      <w:r>
        <w:rPr>
          <w:b w:val="false"/>
        </w:rPr>
        <w:t>№ 69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 предложении кандидатуры в член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бирательной комиссии Владимирской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области с правом решающего голос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истечением 05 августа 2008 г. полномочия Избирательной комиссии Владимирской области, руководствуясь Постановлением Законодательного Собрания Владимирской области № 329 от 28 мая 2008 г. «О начале формирования нового состава Избирательной комиссии Владимирской области»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Федерального закона «Об основных гарантиях избирательных прав и прав на участие в референдуме граждан Российской Федерации», статьей 14 Закона Владимирской области «Избирательный кодекс Владимирской области» предложить Законодательному собранию Владимирской области – кандидатуру Елфимова Андрея Александровича директора ООО «Центр инвестиций, развития и управления недвижимостью» для назначения членом избирательной комиссии Владимирской области с правом решающего голос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25:00Z</dcterms:created>
  <dc:creator>Марина</dc:creator>
  <dc:description/>
  <dc:language>en-US</dc:language>
  <cp:lastModifiedBy>User</cp:lastModifiedBy>
  <cp:lastPrinted>2008-06-25T16:54:00Z</cp:lastPrinted>
  <dcterms:modified xsi:type="dcterms:W3CDTF">2008-06-30T04:25:00Z</dcterms:modified>
  <cp:revision>2</cp:revision>
  <dc:subject/>
  <dc:title>Проект</dc:title>
</cp:coreProperties>
</file>