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 решение СНДМО от 19.11.08 № 127/7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/>
      </w:pPr>
      <w:hyperlink r:id="rId5">
        <w:r>
          <w:rPr>
            <w:rStyle w:val="InternetLink"/>
            <w:sz w:val="20"/>
            <w:szCs w:val="20"/>
          </w:rPr>
          <w:t>УТРАТИТ СИЛУ С 01.01.2010 года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решением СНДМО от 21.10.2009 № 68/9</w:t>
        </w:r>
      </w:hyperlink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рта 2007 года</w:t>
        <w:tab/>
        <w:tab/>
        <w:tab/>
        <w:tab/>
        <w:tab/>
        <w:tab/>
        <w:tab/>
        <w:t xml:space="preserve">                  № 35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 Порядке опубликования (обнародования)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униципальных правовых актов в муниципальном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бразовании город Гусь-Хрустальный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о исполнение ст. 40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ый Порядок опубликования (обнародования) муниципальных правовых актов в муниципальном образовании город Гусь-Хрустальны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ссию по социальн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ород Гусь-Хрустальны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3.2007г.  № 35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убликования (обнародования) муниципальных правовых актов в муниципальном образовании город Гусь-Хрустальн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рядок опубликования (обнародования) муниципальных правовых актов в муниципальном образовании город Гусь-Хрустальный (далее – Порядок) разработан в соответствии с ст. 40 Устава муниципального образования город Гусь-Хруста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нию (обнародованию) подлежат муниципальные правовые акты, указанные в Уставе муниципального образования город Гусь-Хруста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ициальным опубликованием (обнародованием) муниципального правового акта считается публикация его полного текста в печатном средстве массовой информации выигравшем открытый конкурс на право заключения муниципального контракта для оказания услуг по официальному опубликованию (обнародованию) муниципальных правовых актов, и иной официальной информации по муниципальному образованию город Гусь-Хруста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я муниципального образования город Гусь-Хрустальный обеспечивает передачу муниципальных правовых актов в печатное средство массовой информации указанное в пункте 3 данного Порядка для официального опубликования (обнародования) в пятидневный срок со дня подписания (поступ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ирование расходов на оплату официальной публикации муниципальных правовых актов производится за счет средств, предусмотренных в городском бюджете по разделу «Периодическая печать» по смете администрации муниципального образования город Гусь-Хруста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8&#1075;/&#1053;&#1086;&#1103;&#1073;&#1088;&#1100;/RE-127_7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../../&#1043;&#1057;&#1053;&#1044;%202009&#1075;/&#1086;&#1082;&#1090;&#1103;&#1073;&#1088;&#1100;/RE-68_9.doc" TargetMode="External"/><Relationship Id="rId6" Type="http://schemas.openxmlformats.org/officeDocument/2006/relationships/hyperlink" Target="../../&#1043;&#1057;&#1053;&#1044;%202009&#1075;/&#1086;&#1082;&#1090;&#1103;&#1073;&#1088;&#1100;/RE-68_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28:00Z</dcterms:created>
  <dc:creator>1</dc:creator>
  <dc:description/>
  <cp:keywords/>
  <dc:language>en-US</dc:language>
  <cp:lastModifiedBy>Customer</cp:lastModifiedBy>
  <cp:lastPrinted>2006-12-19T08:34:00Z</cp:lastPrinted>
  <dcterms:modified xsi:type="dcterms:W3CDTF">2009-10-26T05:47:00Z</dcterms:modified>
  <cp:revision>4</cp:revision>
  <dc:subject/>
  <dc:title>Проект</dc:title>
</cp:coreProperties>
</file>