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9921" w:dyaOrig="4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6.05pt;height:22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909980854" r:id="rId2"/>
        </w:objec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имуще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едаваемого из собстве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Гусь-Хрустальный в государствен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ственность Владими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г.Гусь-Хрустальный и в соответствии с положением «О порядке управления и распоряжения имуществом муниципальной собственности г.Гусь-Хрустальный»,утвержденного решением городского Совета народных депутатов от 14.11.2001 г № 136/8 , городской Совет     </w:t>
      </w:r>
      <w:r>
        <w:rPr>
          <w:b/>
          <w:i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Утвердить перечень  имущества, передаваемого из собственности муниципального образования г.Гусь-Хрустальный в государственную собственность Владимирской области в соответствии с Федеральным Законом РФ от 22.08..2004 г. № 122-ФЗ,Федеральным Законом РФ от 06.10.2003 г. № 131-ФЗ,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Опубликовать данное решение в газете «Гусе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город Гусь-Хрустальный                                                                Н.Н.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В.В.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left="10800" w:hanging="0"/>
        <w:jc w:val="center"/>
        <w:rPr/>
      </w:pPr>
      <w:r>
        <w:rPr>
          <w:sz w:val="24"/>
        </w:rPr>
        <w:t xml:space="preserve">Приложение 1 к решению </w:t>
      </w:r>
    </w:p>
    <w:p>
      <w:pPr>
        <w:pStyle w:val="Normal"/>
        <w:ind w:left="10800" w:hanging="0"/>
        <w:jc w:val="center"/>
        <w:rPr/>
      </w:pPr>
      <w:r>
        <w:rPr>
          <w:sz w:val="24"/>
        </w:rPr>
        <w:t xml:space="preserve">Совета народных депутатов 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  <w:t>г.Гусь-Хрустальный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т 24.05.2006 г      № 36/8</w:t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ктов, передаваемых  из  собственности 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Гусь-Хрустальный  в государственную собственность Владимирской облас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440"/>
        <w:gridCol w:w="1197"/>
        <w:gridCol w:w="2043"/>
        <w:gridCol w:w="1980"/>
        <w:gridCol w:w="1440"/>
        <w:gridCol w:w="1620"/>
        <w:gridCol w:w="1281"/>
        <w:gridCol w:w="127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дентифик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редприя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я в ОКПО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ы признаков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упнен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из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ов по состоянию на 01.01.2006г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-щад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едомство) в ОК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-рия в ОКАТ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сли н/х в ОКОНХ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</w:tr>
      <w:tr>
        <w:trPr>
          <w:trHeight w:val="2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44446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25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сь-Хрустальный отряд Государственной противопожар-ной службы МЧС России Владимир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Гусь-Хруст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-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-ность государст-венной противо-пожар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аваемые объекты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 лабораторный «Пчел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крат двой-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2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крат двой-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сачки КГ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н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жим РКГ 63/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жим- кусач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КГ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ава пожарные 51 мм (20,1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ава пожа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мм (508,1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ос ру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овая оп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ка спаса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юм МЧС летний с голов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м уб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МЧ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ленный с го-ловным уб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вол РСП-50 (2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вол СРК-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тернациональная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orient="landscape" w:w="16838" w:h="11906"/>
      <w:pgMar w:left="567" w:right="567" w:gutter="0" w:header="0" w:top="709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99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9:00Z</dcterms:created>
  <dc:creator>Пользователь</dc:creator>
  <dc:description/>
  <cp:keywords/>
  <dc:language>en-US</dc:language>
  <cp:lastModifiedBy>User</cp:lastModifiedBy>
  <cp:lastPrinted>2006-03-14T14:27:00Z</cp:lastPrinted>
  <dcterms:modified xsi:type="dcterms:W3CDTF">2006-05-25T11:1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