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ГОРОД ГУСЬ-ХРУСТАЛЬНЫЙ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2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07 года</w:t>
        <w:tab/>
        <w:tab/>
        <w:tab/>
        <w:tab/>
        <w:tab/>
        <w:tab/>
        <w:t xml:space="preserve">                     № 29/3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б утверждении положения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«О порядке   расходования субвенции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осуществление государственных полномочий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по образованию и организации деятельности комиссии по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лам несовершеннолетних и защите их прав»</w:t>
      </w:r>
    </w:p>
    <w:p>
      <w:pPr>
        <w:pStyle w:val="Heading1"/>
        <w:ind w:left="1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обращение главы муниципального образования город Гусь-Хрустальный об утверждении положения «О порядке  расходования субвенции на осуществление государственных полномоч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образованию и организации деятельности комиссии по делам несовершеннолетних и защите их прав» и Уставом муниципального образования город Гусь-Хрустальный, Совет народных депутатов муниципального образования город Гусь-Хрустальный   Р Е Ш И Л: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Утвердить Положение  «О порядке  расходования субвенции на осуществление государственных полномоч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образованию и организации деятельности комиссии по делам несовершеннолетних и защите их прав» согласно приложению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средствах массовой инфор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по бюджетной и налоговой полит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</w:t>
      </w:r>
    </w:p>
    <w:p>
      <w:pPr>
        <w:pStyle w:val="Normal"/>
        <w:rPr/>
      </w:pPr>
      <w:r>
        <w:rPr>
          <w:sz w:val="28"/>
          <w:szCs w:val="28"/>
        </w:rPr>
        <w:t>Гусь-Хрустальный                                                                       Н.Н.   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В.В. Шала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 Гусь-Хрусталь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07г. № 29/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расходования субвенции  на осуществление государственных полномочий по образованию и организации деятельности комиссии по делам несовершеннолетних и защите их пр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расходования субвенций, выделяемых из областного бюджета Администрации муниципального образования город Гусь-Хрустальный (далее Администрация города) на осуществление государственных полномочий по образованию и организации деятельности комиссий по делам несовершеннолетних и защите их прав (далее - По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вышеназванных государственных полномочий осуществляется за счет и в пределах средств областного бюджета, утвержденных Законом Владимирской области «Об областном бюджете» на очередной финансовый год,  зачисляемых Финансовым управлением администрации муниципального образования город Гусь-Хрустальный (далее Финансовое управление) на лицевой счет Администрации города, открытом в органе Федерального казначейства в соответствии с утвержденной бюджетной росписью (лимитами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изменений в лимиты бюджетных обязательств в разрезе статей экономической классификации расходов осуществляется Финансовым управлением на основании уведомлений Администрации города и комиссий по делам несовершеннолетних и защите их прав в сроки установленные Приказом Финансового управления «Об утверждении порядка исполнения сводной бюджетной росписи городского бюджета и внесения изменений в нее». Не допускается образования кредиторской задолженности по уменьшаемым статьям расходов. Один экземпляр уведомления об изменении бюджетных ассигнований направляется в Комитет по социальной политике администрации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города направляет средства, выделенные на финансирование комиссий по делам несовершеннолетних и защите их прав, на следующие ц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труда штатных работников комиссий по делам несовершеннолетних и защите их пра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сления на оплату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содержанию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снов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и предметов снаб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ы осуществляются с лицевых счетов, открытых в органах Федерального казначейства по предоставлению платежных поручений, договоров и документов, подтверждающих факт выполнения работ, оказания услуг или поставки товаров, а также иных документов подтверждающих возникновение денежных обязательств у получателя средств на основании сметы доходов и расходов, утвержденной главой города и согласованной с Комитетом по социальной политике администрации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города до 5 числа месяца, следующего за отчетным, представляет в Комитет по социальной политике администрации Владимирской области и  Финансовое управление отчет о расходовании предоставленных субвенций на обеспечение деятельности комиссий по делам несовершеннолетних и защите их пра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едства на осуществление государственных полномочий  по образованию и организации деятельности комиссий по делам несовершеннолетних и защите их прав носят целевой характер и не могут быть использованы на другие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несоблюдение настоящего Положения и достоверность представляемых сведений возлагается на  заместителя главы города, начальника управления по социальной политике администрации муниципального образования город Гусь-Хрусталь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39:00Z</dcterms:created>
  <dc:creator>ConsultantPlus</dc:creator>
  <dc:description/>
  <dc:language>en-US</dc:language>
  <cp:lastModifiedBy>User</cp:lastModifiedBy>
  <cp:lastPrinted>2007-02-16T08:55:00Z</cp:lastPrinted>
  <dcterms:modified xsi:type="dcterms:W3CDTF">2007-03-21T14:39:00Z</dcterms:modified>
  <cp:revision>2</cp:revision>
  <dc:subject/>
  <dc:title>                                                                 Приложение к решению</dc:title>
</cp:coreProperties>
</file>