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9540726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859674356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4 сентября 2008 года                   </w:t>
        <w:tab/>
        <w:tab/>
        <w:tab/>
        <w:tab/>
        <w:tab/>
        <w:t xml:space="preserve">                          № 91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>О внесении изменений  в приложение № 1</w:t>
      </w:r>
    </w:p>
    <w:p>
      <w:pPr>
        <w:pStyle w:val="Normal"/>
        <w:rPr/>
      </w:pPr>
      <w:r>
        <w:rPr>
          <w:i/>
        </w:rPr>
        <w:t>решения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 Гусь-Хрустальный</w:t>
      </w:r>
    </w:p>
    <w:p>
      <w:pPr>
        <w:pStyle w:val="Normal"/>
        <w:rPr/>
      </w:pPr>
      <w:r>
        <w:rPr>
          <w:i/>
        </w:rPr>
        <w:t>«Об утверждении Положений о  порядке выплаты</w:t>
      </w:r>
    </w:p>
    <w:p>
      <w:pPr>
        <w:pStyle w:val="Normal"/>
        <w:rPr>
          <w:i/>
          <w:i/>
        </w:rPr>
      </w:pPr>
      <w:r>
        <w:rPr>
          <w:i/>
        </w:rPr>
        <w:t>субсидий выделяемых  за счет средств государ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корпорации  - Фонда содействия реформированию </w:t>
      </w:r>
    </w:p>
    <w:p>
      <w:pPr>
        <w:pStyle w:val="Normal"/>
        <w:rPr>
          <w:i/>
          <w:i/>
        </w:rPr>
      </w:pPr>
      <w:r>
        <w:rPr>
          <w:i/>
        </w:rPr>
        <w:t>жилищно-коммунального хозяйства,</w:t>
      </w:r>
    </w:p>
    <w:p>
      <w:pPr>
        <w:pStyle w:val="Normal"/>
        <w:rPr>
          <w:i/>
          <w:i/>
        </w:rPr>
      </w:pPr>
      <w:r>
        <w:rPr>
          <w:i/>
        </w:rPr>
        <w:t>областного бюджета и городского бюджета</w:t>
      </w:r>
    </w:p>
    <w:p>
      <w:pPr>
        <w:pStyle w:val="Normal"/>
        <w:rPr>
          <w:i/>
          <w:i/>
        </w:rPr>
      </w:pPr>
      <w:r>
        <w:rPr>
          <w:i/>
        </w:rPr>
        <w:t xml:space="preserve">на  проведение  капитального ремонта  </w:t>
      </w:r>
    </w:p>
    <w:p>
      <w:pPr>
        <w:pStyle w:val="Normal"/>
        <w:rPr/>
      </w:pPr>
      <w:r>
        <w:rPr>
          <w:i/>
        </w:rPr>
        <w:t>многоквартирных домов  и  использования</w:t>
      </w:r>
    </w:p>
    <w:p>
      <w:pPr>
        <w:pStyle w:val="Normal"/>
        <w:rPr>
          <w:i/>
          <w:i/>
        </w:rPr>
      </w:pPr>
      <w:r>
        <w:rPr>
          <w:i/>
        </w:rPr>
        <w:t>субсидий на переселение граждан из аварийного</w:t>
      </w:r>
    </w:p>
    <w:p>
      <w:pPr>
        <w:pStyle w:val="Normal"/>
        <w:rPr>
          <w:i/>
          <w:i/>
        </w:rPr>
      </w:pPr>
      <w:r>
        <w:rPr>
          <w:i/>
        </w:rPr>
        <w:t xml:space="preserve">жилищного фонда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город Гусь-Хрустальный» от 25.06.2008г. № 64/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7 года № 185- ФЗ «О Фонде содействия реформированию жилищно-коммунального хозяйства», постановлением Губернатора Владимирской области от 28 мая 2008 года № 374 «О порядке предоставления бюджетам муниципальных образований  субсидий  за счет средств государственной корпорации  - Фонда содействия реформированию жилищно-коммунального хозяйства и областного бюджета на  проведение  капитального ремонта  многоквартирных домов и переселение граждан из аварийного жилищного фонда», решением Совета народных депутатов муниципального образования город Гусь-Хрустальный  от 27.02.2008г. № 5/1  «О предоставлении управляющим организациям, ТСЖ, ЖК и СПК бюджетных средств (субсидий) на капитальный ремонт домов» Совет народных депутатов муниципального образования город Гусь-Хрустальный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8 Приложения № 1 </w:t>
      </w:r>
      <w:r>
        <w:rPr>
          <w:i/>
        </w:rPr>
        <w:t xml:space="preserve"> </w:t>
      </w:r>
      <w:r>
        <w:rPr>
          <w:sz w:val="28"/>
          <w:szCs w:val="28"/>
        </w:rPr>
        <w:t>решения Совета народных депутатов муниципального образования город Гусь-Хрустальный «Об утверждении Положений о  порядке выплаты субсидий выделяемых  за счет средств государственной корпорации  - Фонда содействия реформированию жилищно-коммунального хозяйства, областного бюджета и городского бюджета на  проведение  капитального ремонта  многоквартирных домов  и  использования субсидий на переселение граждан из аварийного жилищного фонда муниципального образования город Гусь-Хрустальный» от 25.06.2008г. № 64/4 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8. Оплата работ по капитальному ремонту многоквартирных домов осуществляется на основании актов приемки, согласованных с Управлением  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, либо выбранной собственниками помещений в многоквартирном доме управляющей организацией, договора на предоставление субсидии, и соглашений, заключенных Управлением с кредитными организациями, за исключением случая, когда субсидии используются на выплату аванса на проведение работ по капитальному ремонту многоквартирного до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ю по бюджетной и налогов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7:00Z</dcterms:created>
  <dc:creator>Марина</dc:creator>
  <dc:description/>
  <cp:keywords/>
  <dc:language>en-US</dc:language>
  <cp:lastModifiedBy>Customer</cp:lastModifiedBy>
  <cp:lastPrinted>2008-09-18T09:23:00Z</cp:lastPrinted>
  <dcterms:modified xsi:type="dcterms:W3CDTF">2008-09-26T12:27:00Z</dcterms:modified>
  <cp:revision>2</cp:revision>
  <dc:subject/>
  <dc:title>Проект</dc:title>
</cp:coreProperties>
</file>