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октября 2006 года</w:t>
        <w:tab/>
        <w:tab/>
        <w:tab/>
        <w:tab/>
        <w:tab/>
        <w:tab/>
        <w:tab/>
        <w:t>№  100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размере арендной платы за земл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территории 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 в 200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«Порядком расчета, сроками уплаты и правилами списания арендной платы за земельные участки, находящиеся на территории муниципального образования город Гусь-Хрустальный» утвержденным решением городского совета № 3/3 от 08.02.2006г. и в целях увеличения поступления доходов в местный бюджет городской Совет народных депутатов  </w:t>
      </w:r>
      <w:r>
        <w:rPr>
          <w:i/>
          <w:sz w:val="32"/>
          <w:szCs w:val="32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на 2007 год ставки от кадастровой стоимости земельных участков для расчета арендной платы за землю на территории муниципального образования город Гусь-Хрустальный в размере ставок от кадастровой стоимости земельных участков 2006 года с коэффициентом 1,1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решения возложить на комиссию по бюджетной и налоговой политике, по собственности и экономической ре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55:00Z</dcterms:created>
  <dc:creator>fmarina</dc:creator>
  <dc:description/>
  <cp:keywords/>
  <dc:language>en-US</dc:language>
  <cp:lastModifiedBy>User</cp:lastModifiedBy>
  <cp:lastPrinted>2006-02-02T09:15:00Z</cp:lastPrinted>
  <dcterms:modified xsi:type="dcterms:W3CDTF">2006-10-25T10:55:00Z</dcterms:modified>
  <cp:revision>2</cp:revision>
  <dc:subject/>
  <dc:title>Приложение №2 </dc:title>
</cp:coreProperties>
</file>