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29 ноября2007 года</w:t>
      </w:r>
      <w:r>
        <w:rPr/>
        <w:tab/>
        <w:tab/>
        <w:tab/>
        <w:tab/>
        <w:tab/>
        <w:tab/>
        <w:tab/>
        <w:tab/>
        <w:t xml:space="preserve">           </w:t>
      </w:r>
      <w:r>
        <w:rPr>
          <w:b w:val="false"/>
        </w:rPr>
        <w:t>№ 153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О внесении изменений в муниципальну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целевую программу «Комплексные меры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филактики правонарушений в город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усь-Хрустальный на 2007-2010 годы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твержденную решением Совета народн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путатов муниципального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город Гусь-Хрустальный от 25.10.2006 № 111/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зложить абзац 6 подпункта 9.1.1. пункта 9.1. под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униципальной целевой программы «Комплексные меры профилактики правонарушений в городе Гусь-Хрустальный на 2007-2010 годы» утвержденной решением Совета народных депутатов муниципального образования  город Гусь-Хрустальный от 25.10.2006 № 111/13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коммунальные услуги (отопление, водоснабжение, водоотведение, горячее водоснабжение, электроэнергия, газоснабжение, оплата за телефон), текущий ремонт и содержание помещений: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по социальн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sectPr>
      <w:type w:val="nextPage"/>
      <w:pgSz w:w="11906" w:h="16838"/>
      <w:pgMar w:left="1260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59:00Z</dcterms:created>
  <dc:creator>Марина</dc:creator>
  <dc:description/>
  <dc:language>en-US</dc:language>
  <cp:lastModifiedBy>User</cp:lastModifiedBy>
  <cp:lastPrinted>2006-07-25T12:34:00Z</cp:lastPrinted>
  <dcterms:modified xsi:type="dcterms:W3CDTF">2007-12-03T05:59:00Z</dcterms:modified>
  <cp:revision>2</cp:revision>
  <dc:subject/>
  <dc:title>Проект</dc:title>
</cp:coreProperties>
</file>