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октября 2006 года</w:t>
        <w:tab/>
        <w:tab/>
        <w:tab/>
        <w:tab/>
        <w:tab/>
        <w:tab/>
        <w:tab/>
        <w:t>№ 101/1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от 08.12.2005 г. № 57/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Гусь-Хрустальный», утвержденным решением городского Совета народных депутатов №136/18 от 14.11.2001г.,Уставом муниципального образования г.Гусь-Хрустальный и в целях привлечения дополнительных средств в бюджет города от использования муниципального имущества,  Совет народных депутат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е в решение Гусь-Хрустального городского  Совета народных депутатов  от 08.12.2005 г № 57/5 «Об утверждении программы приватизации муниципального имущества на 2006 г», дополнив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следующими объектами 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50"/>
        <w:gridCol w:w="1378"/>
        <w:gridCol w:w="1496"/>
        <w:gridCol w:w="1620"/>
        <w:gridCol w:w="162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(кв. 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-ции</w:t>
            </w:r>
          </w:p>
        </w:tc>
      </w:tr>
      <w:tr>
        <w:trPr>
          <w:trHeight w:val="5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 бывшего детского дома и здание бывшего пищебл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2 Народная,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з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Шатурская,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7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атурская, 8 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ссию по собственности и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Гусь-Хрустальный                                                                            В.В.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08:00Z</dcterms:created>
  <dc:creator>psveta</dc:creator>
  <dc:description/>
  <cp:keywords/>
  <dc:language>en-US</dc:language>
  <cp:lastModifiedBy>User</cp:lastModifiedBy>
  <cp:lastPrinted>2006-10-25T15:08:00Z</cp:lastPrinted>
  <dcterms:modified xsi:type="dcterms:W3CDTF">2006-10-25T11:11:00Z</dcterms:modified>
  <cp:revision>3</cp:revision>
  <dc:subject/>
  <dc:title>РЕШЕНИЕ</dc:title>
</cp:coreProperties>
</file>