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 xml:space="preserve"> </w:t>
        <w:tab/>
        <w:tab/>
        <w:tab/>
        <w:t xml:space="preserve">                                         № 76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Об утверждении Порядка осуществления денежных выплат медицинскому персоналу фельдшерско-акушерского пункта, станции скорой медицинской помощи в 2007 году за счет субвенции из областного</w:t>
      </w:r>
    </w:p>
    <w:p>
      <w:pPr>
        <w:pStyle w:val="2"/>
        <w:rPr/>
      </w:pPr>
      <w:r>
        <w:rPr/>
        <w:t>бюдж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10204" w:leader="none"/>
        </w:tabs>
        <w:ind w:right="-56" w:firstLine="708"/>
        <w:jc w:val="both"/>
        <w:rPr/>
      </w:pPr>
      <w:r>
        <w:rPr>
          <w:i w:val="false"/>
          <w:iCs/>
          <w:sz w:val="28"/>
        </w:rPr>
        <w:t xml:space="preserve">Во исполнение постановления Губернатора  Владимирской области от 01.02.2007г. №71 «О порядке  осуществления денежных выплат медицинскому персоналу фельдшерско-акушерских пунктов, учреждений и подразделений скорой медицинской помощи в 2007 году за счет субвенции из областного бюджета», Совет  народных депутатов муниципального образования город Гусь-Хрустальный   </w:t>
      </w:r>
      <w:r>
        <w:rPr>
          <w:bCs/>
          <w:i w:val="false"/>
          <w:iCs/>
          <w:sz w:val="28"/>
        </w:rPr>
        <w:t>Р Е Ш И Л</w:t>
      </w:r>
      <w:r>
        <w:rPr>
          <w:i w:val="false"/>
          <w:iCs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рядок осуществления денежных выплат медицинскому персоналу фельдшерско-акушерского пункта, станции скорой медицинской помощи в 2007 году </w:t>
      </w:r>
      <w:r>
        <w:rPr>
          <w:iCs/>
          <w:sz w:val="28"/>
        </w:rPr>
        <w:t>за счет субвенции из областного бюджет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официального опубликования и распространяется  на правоотношения, возникшие с 01.01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депутатов муниципального </w:t>
      </w:r>
    </w:p>
    <w:p>
      <w:pPr>
        <w:pStyle w:val="Normal"/>
        <w:ind w:firstLine="709"/>
        <w:jc w:val="right"/>
        <w:rPr/>
      </w:pPr>
      <w:r>
        <w:rPr/>
        <w:t>образования г. Гусь-Хрустальны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6.06.2007г.  № 76/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нежных выплат медицинскому персоналу фельдшерско-акушерского пункта, станции скорой медици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ощи в 2007 году </w:t>
      </w:r>
      <w:r>
        <w:rPr>
          <w:iCs/>
          <w:sz w:val="28"/>
        </w:rPr>
        <w:t>за счет субвенции из областного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 в соответствии с постановлением  Губернатора Владимирской области от 01.02.2007г. №71 </w:t>
      </w:r>
      <w:r>
        <w:rPr>
          <w:iCs/>
          <w:sz w:val="28"/>
        </w:rPr>
        <w:t xml:space="preserve">«О порядке  осуществления денежных выплат медицинскому персоналу фельдшерско-акушерских пунктов, учреждений и подразделений скорой медицинской помощи в 2007 году» и определяет </w:t>
      </w:r>
      <w:r>
        <w:rPr>
          <w:sz w:val="28"/>
          <w:szCs w:val="28"/>
        </w:rPr>
        <w:t>осуществление в 2007 году денежных выплат медицинскому персоналу фельдшерско-акушерского пункта (заведующему фельдшерско-акушерским пунктом, фельдшерам, акушерам, медицинским сестрам, в том числе медицинским сестрам патронажным), врачам, фельдшерам (акушерам), медицинским сестрам станции скорой медицинской помощи муниципальной системы здравоохранения (далее  - медицинские 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нежные выплаты, указанные в пункте 1 данного Порядка, осуществляются медицинским работникам по основной должности (на одну ставку)  из расчета 5000 рублей в месяц – для врача, 3500 рублей в месяц – для фельдшера (акушерки) и 2500 рублей в месяц – для медицинской с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, если действующими штатными нормативами предусмотрено менее 1 должности для данной категории медицинского работника, медицинским работникам, работающим по основной должности на неполную ставку, денежные выплаты производятся пропорционально объему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ыплаты работнику производятся при условии, если действующее  штатное расписание соответствует штатным нормативам, и все должности укомплект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дицинским работникам, отработавшим неполную месячную норму рабочего времени, в случае командировки, отпуска, болезни, прохождения повышения квалификации, денежные выплаты производятся за фактически отработанное время на основании табеля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нежные выплаты осуществляются лицам, внесенным в регистр лиц, имеющих право на получение указанных выплат, по состоянию на 1 число текущего месяца. </w:t>
      </w:r>
    </w:p>
    <w:p>
      <w:pPr>
        <w:pStyle w:val="21"/>
        <w:ind w:left="0" w:firstLine="709"/>
        <w:rPr/>
      </w:pPr>
      <w:r>
        <w:rPr/>
        <w:t xml:space="preserve">6. Денежные выплаты учитываются  при исчислении средней заработной платы работника для всех случаев, предусмотренных Трудовым кодексом Российской Федерации (отпуска, командировки, повышения квалификации и т.д.).    </w:t>
      </w:r>
    </w:p>
    <w:p>
      <w:pPr>
        <w:pStyle w:val="3"/>
        <w:rPr/>
      </w:pPr>
      <w:r>
        <w:rPr/>
        <w:t xml:space="preserve">Дополнительные расходы учреждения, связанные с увеличением размера среднего заработка работника, осуществляются за счет бюджета муниципального образования город Гусь-Хруста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ирование расходов в муниципальном учреждении здравоохранении  г. Гусь-Хрустальный Владимирская область Станция скорой медицинской помощи (далее МУЗ ССМП), муниципальном учреждении здравоохранении  «Амбулатория пос. Гусевский г. Гусь-Хрустальный» (далее МУЗ Амбулатория пос. Гусевский) на предоставление указанных выплат производится за счет и в пределах средств  субвенций городскому бюджету на осуществление денежных выплат медицинским работникам из Областного Фонда компенсаций (далее субвен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 поступлении средств из областного бюджета финансовое управление муниципального образования город Гусь-Хрустальный в соответствии со сводной бюджетной росписью  в пределах лимитов бюджетных обязательств в 3-х дневный срок перечисляет субвенцию распорядителю бюджетных средств – отделу здравоохранения администрации муниципального образования г. Гусь-Хрустальный на счет, открытый для кассового обслуживания исполнения бюджета в отделении по г. Гусь-Хрустальный и району УФК  по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дравоохранения администрации муниципального образования город Гусь-Хрустальный в 3-х дневный срок перечисляет средства субвенции  на лицевые счета получателей средств городского бюджета – МУЗ ССМП, МУЗ Амбулатория пос. Гусевский, открытые в отделении по г. Гусь-Хрустальный и району УФК по Владимир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е учреждения здравоохранения представляют отчет о кассовых расходах по субвенциям из областного бюджета на осуществление денежных выплат медицинскому персоналу фельдшерско-акушерских пунктов, учреждений и подразделений скорой медицинской помощи муниципальной системы здравоохранения ежемесячно до 5 числа месяца, следующего за отчетным периодом, по форм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 здравоохранения администрации муниципального образования город Гусь-Хрустальный представляет в департамент здравоохранения администрации области сводный отчет о расходовании предоставленных субвенций, согласованный с финансовым управлением администрации  муниципального образования г. Гусь-Хрустальный ежемесячно до 7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 здравоохранения администрации муниципального образования город Гусь-Хрустальный  вправе осуществлять перераспределение средств субвенций между подведомственными лечебно-профилактическими учреждениями в соответствии с действующим законодательством, при наличии остатков средств, выделенных из областного бюджета на эти цели и письменного обращения руководителей муниципальных учреждений здравоохранения.</w:t>
      </w:r>
    </w:p>
    <w:p>
      <w:pPr>
        <w:pStyle w:val="Normal"/>
        <w:shd w:fill="FFFFFF" w:val="clear"/>
        <w:spacing w:lineRule="exact" w:line="317"/>
        <w:ind w:right="28" w:firstLine="703"/>
        <w:jc w:val="both"/>
        <w:rPr/>
      </w:pPr>
      <w:r>
        <w:rPr>
          <w:sz w:val="28"/>
          <w:szCs w:val="28"/>
        </w:rPr>
        <w:t xml:space="preserve">12. </w:t>
      </w:r>
      <w:r>
        <w:rPr/>
        <w:t xml:space="preserve"> </w:t>
      </w:r>
      <w:r>
        <w:rPr>
          <w:sz w:val="28"/>
          <w:szCs w:val="28"/>
        </w:rPr>
        <w:t>Отдел здравоохранения администрации муниципального образования город Гусь-Хрустальный осуществляет контроль за использованием средств субв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учреждения здравоохранения несут ответственность за нецелевое использование выделенных средств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04" w:hanging="0"/>
    </w:pPr>
    <w:rPr>
      <w:i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firstLine="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4:00Z</dcterms:created>
  <dc:creator>2</dc:creator>
  <dc:description/>
  <dc:language>en-US</dc:language>
  <cp:lastModifiedBy>User</cp:lastModifiedBy>
  <cp:lastPrinted>2007-05-03T11:29:00Z</cp:lastPrinted>
  <dcterms:modified xsi:type="dcterms:W3CDTF">2007-06-09T08:44:00Z</dcterms:modified>
  <cp:revision>2</cp:revision>
  <dc:subject/>
  <dc:title/>
</cp:coreProperties>
</file>