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24130</wp:posOffset>
                </wp:positionV>
                <wp:extent cx="76327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0545" cy="68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6.6pt;mso-wrap-distance-left:9.05pt;mso-wrap-distance-right:9.05pt;mso-wrap-distance-top:0pt;mso-wrap-distance-bottom:0pt;margin-top:1.9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0545" cy="68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>«</w:t>
      </w:r>
      <w:r>
        <w:rPr>
          <w:b w:val="false"/>
        </w:rPr>
        <w:t>13</w:t>
      </w:r>
      <w:r>
        <w:rPr/>
        <w:t>»</w:t>
      </w:r>
      <w:r>
        <w:rPr>
          <w:b w:val="false"/>
        </w:rPr>
        <w:t xml:space="preserve"> октября 2010 года</w:t>
      </w:r>
      <w:r>
        <w:rPr/>
        <w:tab/>
        <w:tab/>
        <w:tab/>
        <w:tab/>
        <w:tab/>
        <w:t xml:space="preserve">                              </w:t>
        <w:tab/>
        <w:tab/>
      </w:r>
      <w:r>
        <w:rPr>
          <w:b w:val="false"/>
        </w:rPr>
        <w:t>№ 79/11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О внесении изменений в решение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овета народных депутатов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муниципального образования город Гусь-Хрустальный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т 25.10.2006 № 111/13 «Об утверждении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муниципальной целевой программы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Комплексные меры профилактики правонарушен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 городе Гусь-Хрустальный на 2007-2010годы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вет народных депутатов муниципального образования город Гусь-Хрустальный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одпункт 5.2 пункта 5 «Усиление контроля за состоянием правопорядка в общественных местах и на улицах раздел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Программы «Комплексные меры профилактики правонарушений в городе Гусь-Хрустальный на 2007-2010годы» утверждённой решением Совета народных депутатов муниципального образования город Гусь-Хрустальный от 25.10.2006 № 111/13 «Об утверждении муниципальной целевой программы «Комплексные меры профилактики правонарушений  в городе Гусь-Хрустальный на 2007-2010годы» изложить в следующей редакц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080"/>
        <w:gridCol w:w="1260"/>
        <w:gridCol w:w="1017"/>
        <w:gridCol w:w="963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сполнения (по годам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(в тыс. руб.)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5.2. Для создания благоприятных условий и организации контроля за состоянием правопорядка во время проведения массовых мероприятий, решить вопрос оборудования устройствами видеонаблюдения (видеокамера купольная) следующих улиц город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алини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говые ря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газин «Копей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фе «Трапезн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ережна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Улица Интернациональна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ЦК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у фонта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тиница «Мещёрские Зор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спект Теплицк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м № 14, 6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Проспект 50 лет Советской вла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К им. Дзержинск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а № 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мориал «Вечный огон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Улица Транспортна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газин «Надеж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Территория МУЗ ГБ №1 в количестве 2 шт. Оборудовать видеокамерами стационарными территорию МУЗ ГБ №1 в количестве 2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Служба единого заказч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0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пункт 9.2.1 пункта 9 «Материально-техническое и финансовое обеспечение» раздел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Программы «Комплексные меры профилактики правонарушений в городе Гусь-Хрустальный на 2007-2010годы» утверждённой решением Совета народных депутатов муниципального образования город Гусь-Хрустальный от 25.10.2006 № 111/13 «Об утверждении муниципальной целевой программы «Комплексные меры профилактики правонарушений  в городе Гусь-Хрустальный на 2007-2010годы» 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04"/>
        <w:gridCol w:w="1475"/>
        <w:gridCol w:w="1576"/>
        <w:gridCol w:w="1473"/>
        <w:gridCol w:w="1552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сполнения (по годам)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ыс. руб.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.2.1. Служебные автомобили: УАЗ-315195 – 3 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ункты 5 и 6 решения Совета народных депутатов муниципального образования город Гусь-Хрустальный «О внесении изменений в решение Совета народных депутатов муниципального образования город Гусь-Хрустальный от 25.10.2006 № 111/13 «Об утверждении муниципальной целевой программы «Комплексные меры профилактики правонарушений  в городе Гусь-Хрустальный на 2007-2010годы» от 13.08.2010 № 71/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реш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ш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решения возложить на комиссию по бюджетной и налоговой полити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</w:t>
        <w:tab/>
        <w:t xml:space="preserve">          Н.Н.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/>
        <w:t>Исполняющий обязанности</w:t>
      </w:r>
    </w:p>
    <w:p>
      <w:pPr>
        <w:pStyle w:val="TextBodyIndent"/>
        <w:ind w:hanging="0"/>
        <w:rPr/>
      </w:pPr>
      <w:r>
        <w:rPr/>
        <w:t>Главы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Гусь-Хрустальный                                                                    В.З.Мухамединов</w:t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1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80" w:right="680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59"/>
      <w:ind w:left="851" w:right="-134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01:00Z</dcterms:created>
  <dc:creator>Марина</dc:creator>
  <dc:description/>
  <cp:keywords/>
  <dc:language>en-US</dc:language>
  <cp:lastModifiedBy>Admin</cp:lastModifiedBy>
  <cp:lastPrinted>2010-10-08T15:18:00Z</cp:lastPrinted>
  <dcterms:modified xsi:type="dcterms:W3CDTF">2010-10-19T09:17:00Z</dcterms:modified>
  <cp:revision>9</cp:revision>
  <dc:subject/>
  <dc:title>Проект</dc:title>
</cp:coreProperties>
</file>