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4214392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83467361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«13» октября 2010 года</w:t>
        <w:tab/>
        <w:tab/>
        <w:tab/>
        <w:tab/>
        <w:tab/>
        <w:tab/>
        <w:t xml:space="preserve">                     </w:t>
        <w:tab/>
        <w:t>№ 87/11</w:t>
      </w:r>
      <w:r>
        <w:rPr>
          <w:sz w:val="28"/>
          <w:u w:val="single"/>
        </w:rPr>
        <w:t xml:space="preserve">             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условиях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(объектами) муниципальной собственности г.Гусь-Хрустальный» утвержденным решением городского Совета народных депутатов от 14.11.2001г. № 136/18, решением Совета народных депутатов муниципального образования город Гусь-Хрустальный от 29 ноября 2007 года № 156/11 «Об утверждении прогнозного плана (программы) приватизации муниципального имущества на 2010 год Совет народных  депутатов   муниципального  образования  город  Гусь-Хрустальный    решил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условия приватизации муниципальных объекто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дание  детского клуба «Виктория» общей площадью – 774,7 кв.м и земельный участок  площадью – 1459,0 кв.м кадастровым номером 33: 25: 000073:0003, расположенные по адресу: ул. Кравчинского,16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1.2.Способ приватизации –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1.3.Нормативная цена – 3000,0 тыс.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1.3.Начальная цена продажи – 3000,0 тыс.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Форма подачи предложений по цене – открыта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1.5.Шаг аукциона – 150,0 тыс.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1.6.Задаток – 300,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 xml:space="preserve">  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Исполняющий обязанности</w:t>
      </w:r>
    </w:p>
    <w:p>
      <w:pPr>
        <w:pStyle w:val="TextBodyIndent"/>
        <w:ind w:hanging="0"/>
        <w:rPr/>
      </w:pPr>
      <w:r>
        <w:rPr/>
        <w:t>Главы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                                                                    В.З.Мухамединов</w:t>
        <w:tab/>
        <w:tab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52:00Z</dcterms:created>
  <dc:creator>Марина</dc:creator>
  <dc:description/>
  <cp:keywords/>
  <dc:language>en-US</dc:language>
  <cp:lastModifiedBy>Admin</cp:lastModifiedBy>
  <cp:lastPrinted>2009-04-15T14:48:00Z</cp:lastPrinted>
  <dcterms:modified xsi:type="dcterms:W3CDTF">2010-10-18T06:27:00Z</dcterms:modified>
  <cp:revision>5</cp:revision>
  <dc:subject/>
  <dc:title>Проект</dc:title>
</cp:coreProperties>
</file>