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Гусь-Хрустальный городской Совет народных депутатов</w:t>
      </w:r>
    </w:p>
    <w:p>
      <w:pPr>
        <w:pStyle w:val="Heading2"/>
        <w:spacing w:lineRule="auto" w:line="360"/>
        <w:jc w:val="center"/>
        <w:rPr>
          <w:sz w:val="32"/>
        </w:rPr>
      </w:pPr>
      <w:r>
        <w:rPr>
          <w:sz w:val="32"/>
        </w:rPr>
        <w:t>Владимирской области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от 29.12.2005 г. № 66/7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. Гусь-Хрустальный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О принятии положения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«О денежном содержании лиц,</w:t>
      </w:r>
    </w:p>
    <w:p>
      <w:pPr>
        <w:pStyle w:val="Normal"/>
        <w:rPr/>
      </w:pPr>
      <w:r>
        <w:rPr>
          <w:i/>
          <w:iCs/>
          <w:position w:val="0"/>
          <w:sz w:val="28"/>
          <w:vertAlign w:val="baseline"/>
        </w:rPr>
        <w:t>замещающих муниципальные должности, и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8"/>
          <w:vertAlign w:val="baseline"/>
        </w:rPr>
        <w:t xml:space="preserve">муниципальных служащих в 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муниципальном образовании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город Гусь-Хрустальный»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vertAlign w:val="baseline"/>
        </w:rPr>
        <w:t>В связи с вступлением в силу с «1» января 2006 года Закона Владимирской области «О предельных нормативах размеров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и муниципальных служащих в муниципальных образованиях Владимирской области» от «24» ноября 2005 года № 172-ОЗ, руководствуясь частью 7 статьи 34, частью 5 статьи 46 Устава муниципального образования город Гусь-Хрустальный, городской Совет РЕШИЛ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jc w:val="both"/>
        <w:rPr>
          <w:iCs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Принять положение </w:t>
      </w:r>
      <w:r>
        <w:rPr>
          <w:iCs/>
          <w:position w:val="0"/>
          <w:sz w:val="28"/>
          <w:vertAlign w:val="baseline"/>
        </w:rPr>
        <w:t>«О денежном содержании лиц, замещающих муниципальные должности, и муниципальных служащих в муниципальном образовании город Гусь-Хрустальный»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position w:val="0"/>
          <w:sz w:val="28"/>
          <w:vertAlign w:val="baseline"/>
        </w:rPr>
        <w:t xml:space="preserve">Распространить порядок и условия труда, а также порядок использования фонда оплаты труда, за исключением надбавок за выслугу лет, предусмотренные положением «О денежном содержании лиц, замещающих муниципальные должности, и муниципальных служащих в муниципальном образовании город Гусь-Хрустальный» на работников, централизованных бухгалтерий, осуществляющих бухгалтерское обеспечение деятельности органов администрации города. </w:t>
      </w:r>
    </w:p>
    <w:p>
      <w:pPr>
        <w:pStyle w:val="Normal"/>
        <w:numPr>
          <w:ilvl w:val="0"/>
          <w:numId w:val="2"/>
        </w:numPr>
        <w:rPr>
          <w:iCs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Опубликовать проект </w:t>
      </w:r>
      <w:r>
        <w:rPr>
          <w:iCs/>
          <w:position w:val="0"/>
          <w:sz w:val="28"/>
          <w:vertAlign w:val="baseline"/>
        </w:rPr>
        <w:t>изменений в Устав муниципального образовании город Гусь-Хрустальный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iCs/>
          <w:position w:val="0"/>
          <w:sz w:val="28"/>
          <w:vertAlign w:val="baseline"/>
        </w:rPr>
        <w:t>Опубликовать решение в газете «Гусевские Вести».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iCs/>
          <w:position w:val="0"/>
          <w:sz w:val="28"/>
          <w:vertAlign w:val="baseline"/>
        </w:rPr>
        <w:t>Решение вступает в силу с момента опубликования и распространяется на правоотношения, возникшие с 1 января 2006 года.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iCs/>
          <w:position w:val="0"/>
          <w:sz w:val="28"/>
          <w:vertAlign w:val="baseline"/>
        </w:rPr>
        <w:t>Контроль за исполнением решения возложить на комиссию по бюджетной и налоговой политике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Председатель городского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вета народных депутатов                                                             Н. Н. Балахин</w:t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родных депутатов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Гусь-Хрустальный 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9» декабря 2005 года № 66/7</w:t>
      </w:r>
    </w:p>
    <w:p>
      <w:pPr>
        <w:pStyle w:val="Style12"/>
        <w:spacing w:lineRule="auto" w:line="360"/>
        <w:rPr>
          <w:i w:val="false"/>
          <w:i w:val="false"/>
          <w:color w:val="000080"/>
          <w:szCs w:val="24"/>
        </w:rPr>
      </w:pPr>
      <w:r>
        <w:rPr>
          <w:i w:val="false"/>
          <w:color w:val="000080"/>
        </w:rPr>
        <w:t>С изм. решения ГСНД от 22.02.2006г. № 13/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 ЛИЦ, ЗАМЕЩАЮЩИХ МУНИЦИПАЛЬНЫ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, И МУНИЦИПАЛЬНЫХ СЛУЖАЩИХ В МУНИЦИПАЛЬНОМ ОБРАЗОВАНИИ ГОРОД ГУСЬ-ХРУСТАЛЬНЫ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термин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применяемые термины означают: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1) денежное содержание - совокупность предусмотренных настоящим Положением выплат лицам, замещающим муниципальные должности, и муниципальным служащим;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2) должностной оклад - месячный оклад лица, замещающего муниципальную должность, муниципального служащего;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нд оплаты труда лиц, замещающих муниципальные должности, и муниципальных служащих - денежные средства, планируемые в местном бюджете (далее - фонд оплаты труда);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4) представитель нанимателя - глава муниципального образования город Гусь-Хрустальный, председатель Совета народных депутатов муниципального образования город Гусь-Хрустальный, председатель избирательной комиссии муниципального образования город Гусь-Хрустальный руководители подразделений администрации муниципального образования город Гусь-Хрустальный с правами юридического лиц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 Законодательная осн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Законодательную основу настоящего Положения составляют Конституция Российской Федерации, Федеральный закон «Об общих принципах организации местного самоуправления в Российской Федерации» от «6» октября 2003 года № 131-ФЗ, Устав муниципального образования город Гусь-Хрустальны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ЯДОК ФИНАНСИРОВАНИЯ И ОПРЕДЕЛЕНИЯ РАЗМЕР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СОДЕРЖ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Статья 3. Порядок финансирования денежного содержания лиц, замещающих муниципальные должности, и муниципальных служащих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1. Финансирование денежного содержания лиц, замещающих муниципальные должности, и муниципальных служащих в муниципальном образовании город Гусь-Хрустальный, осуществляется за счет средств городского бюджета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2. Расходы на денежное содержание предусматриваются в расходной части городского бюджета на каждый текущий финансовый год и устанавливается решением Совета народных депутатов муниципального образования город Гусь-Хрустальный о городском бюджете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денежного содержания за счет внебюджетных средств не допуск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4. Методы определения денежного содерж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1. Денежное содержание лиц, замещающих муниципальные должности, муниципальных служащих в муниципальном образовании город Гусь-Хрустальный, устанавливается за фактически выполненную работу и является нормируемой величиной (ограничивается настоящим Положением)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2. Основой формирования денежного содержания лиц, замещающих муниципальные должности, и муниципальных служащих в муниципальном образовании город Гусь-Хрустальный, является установление должностных окладов, предусмотренных Законом Владимирской области, и иных выплат, предусмотренных настоящим Положением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нежное содержание выплачивается в денежной форм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Статья 5. Структура денежного содержания лиц, замещающих муниципальные должности, и муниципальных служащих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лиц, замещающих муниципальные должности, и муниципальных служащих состоит из должностного оклада, а также иных ежемесячных дополнительных выплат (далее - дополнительные выплаты)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выслугу лет;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труда;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мии за выполнение особо важных и сложных заданий;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е денежное поощрение;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6. Фонд оплаты тру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1. При формировании фонда оплаты труда лиц, замещающих муниципальные должности, и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1) ежемесячной надбавки к должностному окладу за выслугу лет - в размере до трех должностных окладов;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2) ежемесячной надбавки к должностному окладу за особые условия труда - в размере до четырнадцати должностных окладов;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3) ежемесячной процентной надбавки к должностному окладу за работу со сведениями, составляющими государственную тайну, - в размере до полутора должностных окладов;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мий за выполнение особо важных и сложных заданий - в размере до двух должностных окладов;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- в размере до 42 должностных окладов;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до трех должностных окладов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2. Представитель нанимателя вправе перераспределять средства фонда оплаты труда лиц, замещающих муниципальные должности, и муниципальных служащих между выплатами, предусмотренными частью 1 настоящей статьи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3. Формирование фонда оплаты труда лиц, замещающих муниципальные должности, и муниципальных служащих осуществляется с учетом положений статей 6 и 7 настоящего Полож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7. Размеры должностных оклад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Размеры должностных окладов лиц, замещающих муниципальные должности, и муниципальных служащих устанавливаются Законом Владимир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8. Определение размера дополнительных выпла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1. Ежемесячная надбавка к должностному окладу за выслугу лет устанавливается в зависимости от стажа муниципальной службы, дающего право для получения этой надбавки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выслугу лет устанавливается представителем нанимателя в следующих размерах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в процентах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 до 5 лет                                              10%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15%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20%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30%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В стаж (общую продолжительность) муниципальной службы для установления ежемесячной надбавки к должностному окладу за выслугу лет включается время работы (службы) в соответствии с Законом Владимирской области "О муниципальной службе во Владимирской области"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2. Ежемесячная надбавка к должностному окладу за особые условия труда может быть установлена в размере до 200 процентов от этого оклада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Надбавка за особые условия труда устанавливается актом представителя нанимателя и пересматривается один раз в месяц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Главе муниципального образования город Гусь-Хрустальный и председателю Совета народных депутатов муниципального образования город Гусь-Хрустальный, работающим на постоянной основе, ежемесячная надбавка к должностному окладу за особые условия труда устанавливается в соответствии с Уставом муниципального образования город Гусь-Хрустальный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3. Ежемесячная процентная надбавка к должностному окладу за работу со сведениями, составляющими государственную тайну, лицам, замещающим муниципальные должности, и муниципальным служащим устанавливается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4. Премии за выполнение особо важных и сложных заданий устанавливаются представителем нанимателя с учетом обеспечения задач и функций муниципального органа, исполнения должностных обязанностей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Порядок выплаты премий устанавливается актами представителя нанимателя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Главе муниципального образования город Гусь-Хрустальный и председателю Советов народных депутатов муниципального образования город Гусь-Хрустальный, работающим на постоянной основе, премии за выполнение особо важных и сложных заданий устанавливаются в соответствии с Уставом муниципального образования город Гусь-Хрустальный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5. Размеры ежемесячных денежных поощрений лиц, замещающих муниципальные должности, и муниципальных служащих устанавливаются в соответствии с таблицей ежемесячных денежных поощрений лиц, замещающих муниципальные должности, и муниципальных служащих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ДЕНЕЖНЫХ ПООЩРЕНИЙ ЛИЦ, ЗАМЕЩАЮЩИХ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, И МУНИЦИПАЛЬНЫХ СЛУЖАЩИХ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45"/>
        <w:gridCol w:w="1890"/>
      </w:tblGrid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ых должносте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  </w:t>
              <w:br/>
              <w:t xml:space="preserve">ежемесячных </w:t>
              <w:br/>
              <w:t xml:space="preserve">денежных   </w:t>
              <w:br/>
              <w:t xml:space="preserve">поощрений  </w:t>
              <w:br/>
              <w:t xml:space="preserve">(кратно к  </w:t>
              <w:br/>
              <w:t xml:space="preserve">должностному </w:t>
              <w:br/>
              <w:t xml:space="preserve">окладу)   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;                </w:t>
              <w:br/>
              <w:t xml:space="preserve">Председатель Совета народных депутатов, работающий на постоянной основе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2     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бразования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;</w:t>
              <w:br/>
              <w:t>Заместитель главы (руководитель аппарата) муниципального образования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вета народных депутатов, работающий на постоянной основе.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1     </w:t>
            </w:r>
          </w:p>
        </w:tc>
      </w:tr>
      <w:tr>
        <w:trPr>
          <w:trHeight w:val="14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, председатель комитета администрации;                                          </w:t>
              <w:br/>
              <w:t>Руководитель аппарата Совета народных депутатов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Совета народных депутатов, работающий на постоянной основе;                        </w:t>
              <w:br/>
              <w:t xml:space="preserve">Председатель избирательной комиссии муниципального образования, обладающей статусом юридического лица, на которую возложены полномочия территориальной избирательной комиссии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4     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отделом администрации;                                          </w:t>
              <w:br/>
              <w:t xml:space="preserve">Заведующий (начальник) отделом Совета народных депутатов.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     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, комитета            </w:t>
              <w:br/>
              <w:t xml:space="preserve">администрации                                          </w:t>
              <w:br/>
              <w:t>Заместитель председателя комиссии Совета народных депута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     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(начальника) отделом администрации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     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отделом в составе управления, комитета администрации;        </w:t>
              <w:br/>
              <w:t xml:space="preserve">Депутат Совета народных депутатов, работающий на постоянной основе.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    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(начальника) отделом в составе управления, комитета администраци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.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    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(советник) главы муниципального образования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.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.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I категории.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II категории.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   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ицам, замещающим муниципальные должности, и муниципальным служащим выплачивается единовременная выплата и материальная помощь при предоставлении ежегодного оплачиваемого отпуска, вне зависимости от итогов оценки результатов службы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Единовременная выплата и материальная помощь выплачиваются, как правило, единовременно не позднее 10 календарных дней до начала очередного отпуска, но может быть по просьбе работника выплачена по частям или в иные сроки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Лица, замещающие муниципальные должности, и муниципальные служащие, которые не отработали полного календарного года, имеют право на материальную помощь и единовременную выплату в размере пропорционально отработанному в этом году времени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Для расчета размера материальной помощи применяется размер должностного оклада, установленного на месяц выплаты материальной помощи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дбавки выплачиваются ежемесячно одновременно с должностным окладом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Ежемесячные надбавки выплачиваются со дня, следующего за днем возникновения права на назначение или изменение размера соответствующей надбавк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ЗАКЛЮЧИТЕЛЬНЫЕ И ПЕРЕХОД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0. Вступление в силу настоящего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1 января 2006 года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 депутатов 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Н. 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родных депутатов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Гусь-Хрустальный 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9» декабря 2005 года № 66/7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проект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зменений и дополнений в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став муниципального образования город Гусь-Хрустальный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. Гусь-Хрустальный                                                                Владимирской обл.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Абзац первый части 20 статьи 27 изложить в следующей редакции: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ab/>
        <w:t xml:space="preserve">«Для осуществления своих полномочий городской Совет формирует аппарат городского Совета».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ab/>
        <w:t>Абзац первый части 10 статьи 34 изложить в следующее редакции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>«В соответствии с положением о денежном содержании лиц, замещающих муниципальные должности, и муниципальных служащих в муниципальном образовании город Гусь-Хрустальный принятым городским Советом установить:»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position w:val="0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position w:val="0"/>
      <w:sz w:val="36"/>
      <w:sz w:val="36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position w:val="0"/>
      <w:sz w:val="28"/>
      <w:szCs w:val="20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i/>
      <w:position w:val="0"/>
      <w:sz w:val="24"/>
      <w:sz w:val="24"/>
      <w:szCs w:val="20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position w:val="0"/>
      <w:sz w:val="28"/>
      <w:vertAlign w:val="baselin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position w:val="0"/>
      <w:sz w:val="28"/>
      <w:vertAlign w:val="baselin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58:00Z</dcterms:created>
  <dc:creator>AE</dc:creator>
  <dc:description/>
  <cp:keywords/>
  <dc:language>en-US</dc:language>
  <cp:lastModifiedBy>User</cp:lastModifiedBy>
  <cp:lastPrinted>2005-12-27T10:34:00Z</cp:lastPrinted>
  <dcterms:modified xsi:type="dcterms:W3CDTF">2006-02-26T10:14:00Z</dcterms:modified>
  <cp:revision>4</cp:revision>
  <dc:subject/>
  <dc:title>Проект</dc:title>
</cp:coreProperties>
</file>