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Изм Решение СНДМО от 27.02.2008 № 14/1</w:t>
        </w:r>
      </w:hyperlink>
    </w:p>
    <w:p>
      <w:pPr>
        <w:pStyle w:val="TextBodyIndent"/>
        <w:ind w:hanging="0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Изм Решение СНДМО от 25.06.2008 № 71/4</w:t>
        </w:r>
      </w:hyperlink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0.7pt;height:42pt" filled="f" o:ole="">
                                  <v:imagedata r:id="rId5" o:title=""/>
                                </v:shape>
                                <o:OLEObject Type="Embed" ProgID="" ShapeID="ole_rId4" DrawAspect="Content" ObjectID="_73371097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0.7pt;height:42pt" filled="f" o:ole="">
                            <v:imagedata r:id="rId7" o:title=""/>
                          </v:shape>
                          <o:OLEObject Type="Embed" ProgID="" ShapeID="ole_rId6" DrawAspect="Content" ObjectID="_915662737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ноября 2007 года</w:t>
        <w:tab/>
        <w:tab/>
        <w:tab/>
        <w:tab/>
        <w:tab/>
        <w:tab/>
        <w:tab/>
        <w:t xml:space="preserve">                № 141/10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 утверждении перечн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имущества, передаваем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безвозмездное пользование в 200</w:t>
      </w:r>
      <w:r>
        <w:rPr>
          <w:i/>
          <w:lang w:val="en-US"/>
        </w:rPr>
        <w:t>8</w:t>
      </w:r>
      <w:r>
        <w:rPr>
          <w:i/>
        </w:rPr>
        <w:t xml:space="preserve"> год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оложением «О порядке управления и распоряжения имуществом муниципальной собственности г. Гусь-Хрустальный», утвержденным решением городского Совета народных депутатов № 136/18 от 14.11.2001 г. Совет народных депутатов муниципального образования город Гусь-Хрустальный Владимирской области   р е ш и л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158" w:firstLine="720"/>
        <w:jc w:val="both"/>
        <w:rPr/>
      </w:pPr>
      <w:r>
        <w:rPr>
          <w:sz w:val="28"/>
          <w:szCs w:val="28"/>
        </w:rPr>
        <w:t>Утвердить перечень муниципального имущества, передаваемого в безвозмездное пользование в 2008 году согласно приложению № 1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158" w:firstLine="720"/>
        <w:jc w:val="both"/>
        <w:rPr/>
      </w:pPr>
      <w:r>
        <w:rPr>
          <w:sz w:val="28"/>
          <w:szCs w:val="28"/>
        </w:rPr>
        <w:t>Установить, что объекты, указанные в пунктах  20, 21 Приложения передаются в безвозмездное пользование на период с 01.01.2008 г. по 31.12.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158" w:firstLine="720"/>
        <w:jc w:val="both"/>
        <w:rPr/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1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ешения возложить на комиссию по собственности и экономической политик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58" w:hanging="0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0440" w:right="-10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ind w:left="10440" w:right="-10" w:hanging="0"/>
        <w:rPr/>
      </w:pP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3420" w:leader="none"/>
        </w:tabs>
        <w:ind w:left="10440" w:right="-10" w:hanging="0"/>
        <w:rPr/>
      </w:pPr>
      <w:r>
        <w:rPr/>
        <w:t xml:space="preserve">муниципального образования город Гусь-Хрустальный </w:t>
      </w:r>
    </w:p>
    <w:p>
      <w:pPr>
        <w:pStyle w:val="Normal"/>
        <w:tabs>
          <w:tab w:val="clear" w:pos="708"/>
          <w:tab w:val="left" w:pos="3420" w:leader="none"/>
        </w:tabs>
        <w:ind w:left="10440" w:right="-10" w:hanging="0"/>
        <w:rPr/>
      </w:pPr>
      <w:r>
        <w:rPr/>
        <w:t>от 14.11.2007г. № 141/10</w:t>
      </w:r>
    </w:p>
    <w:p>
      <w:pPr>
        <w:pStyle w:val="Normal"/>
        <w:tabs>
          <w:tab w:val="clear" w:pos="708"/>
          <w:tab w:val="left" w:pos="3420" w:leader="none"/>
        </w:tabs>
        <w:ind w:left="10440" w:right="-1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сдаваемого в безвозмездное пользование в 2008 году. </w:t>
      </w:r>
    </w:p>
    <w:p>
      <w:pPr>
        <w:pStyle w:val="Normal"/>
        <w:tabs>
          <w:tab w:val="clear" w:pos="708"/>
          <w:tab w:val="left" w:pos="3420" w:leader="none"/>
        </w:tabs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36"/>
        <w:gridCol w:w="3599"/>
        <w:gridCol w:w="1618"/>
        <w:gridCol w:w="1979"/>
        <w:gridCol w:w="1821"/>
      </w:tblGrid>
      <w:tr>
        <w:trPr/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вижимое имущ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ьзовател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помещ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(кв.м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тыс. руб./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кв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ь-Хрустальный городской совет ветеранов войны и труд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2,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ая областная организация ВОС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, 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ь-Хрустальная городская общественная спортивно-экологическая организация «Городское озеро-яхт-клуб»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 50 лет Советской власти,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9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 «Главное бюро медико-социальной экспертизы по Владимирской области»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50 лет Советской власти, 2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«Централизованная библиотечная система»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, 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НПО «Профессиональное училище № 47»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омоносова, 30 каф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/>
            </w:pPr>
            <w:r>
              <w:rPr>
                <w:sz w:val="28"/>
                <w:szCs w:val="28"/>
              </w:rPr>
              <w:t>166,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детско-молодежный хореографический центр «Хрустальные грани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/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ГусьКИ И..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ладшего лейтенанта Шитова, 4, офи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 «Центр изучения боевых искусств «Виктория»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ых партизан, 72 подва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Д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, 25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Д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Гусевский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, 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ВПО ВГУ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50 лет Советской власти, 39 Учеб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по благоустройству и озеленению горо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, 1-б общественный туалет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Владимирской области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, 1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Владимирской области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, 1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ладимирская областная общественная организация спортивно-технический клуб «Кварц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л. Рылеева, 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,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10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ладимирская областная общественная организация спортивно-технический клуб «Кварц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л. Торфяная, 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федеральной службы РФ по контролю за оборотом наркотиков по Владимирской области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л. Калинина,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0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72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федеральной службы РФ по контролю за оборотом наркотиков по Владимирской области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л. Калинина,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0,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Межрайонная уголовно-исполнительная инспекция № 3 Управления федеральной службы исполнения наказаний по Владимирской области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инина,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180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,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36"/>
        <w:gridCol w:w="3599"/>
        <w:gridCol w:w="3597"/>
        <w:gridCol w:w="1821"/>
      </w:tblGrid>
      <w:tr>
        <w:trPr>
          <w:trHeight w:val="323" w:hRule="atLeast"/>
        </w:trPr>
        <w:tc>
          <w:tcPr>
            <w:tcW w:w="1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имое имущест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180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ьзовател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бъек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тыс. руб./год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По благоустройству и озеленению города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гидроподъемник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-121.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2007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 тыс./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государственной противопожарной службы города Гусь-Хрусталь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21,567 тыс./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20,486 тыс.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Панасоник КХ FH-40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8,548 тыс./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й принтер</w:t>
            </w:r>
            <w:r>
              <w:rPr>
                <w:sz w:val="28"/>
                <w:szCs w:val="28"/>
                <w:lang w:val="en-US"/>
              </w:rPr>
              <w:t xml:space="preserve"> Canon MP 5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7,847 тыс./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1,5 спальная (Бук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4,05 тыс./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4,45 тыс./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 (2 шт.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7,3 тыс./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«Стандарт» (5 шт.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2,1 тыс./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игрыватель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VD BBK 5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/>
            </w:pPr>
            <w:r>
              <w:rPr>
                <w:sz w:val="28"/>
                <w:szCs w:val="28"/>
              </w:rPr>
              <w:t>Балансовая стоимость 2,317 тыс./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12,128 тыс./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22 тыс.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й принтер (сканер, копир А3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33,00 тыс./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98 тыс.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регистратор PRCSAN-08E SL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59,95 тыс./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5 тыс.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управления телефонного регистратор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13,05 тыс./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 тыс.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176,306 тыс./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137,106 тыс.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6</w:t>
            </w:r>
          </w:p>
        </w:tc>
      </w:tr>
      <w:tr>
        <w:trPr/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                                                                                                                                        4200,69 тыс./руб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14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57;&#1053;&#1044;%202008&#1075;/&#1060;&#1077;&#1074;&#1088;&#1072;&#1083;&#1100;/RE-14_1.doc" TargetMode="External"/><Relationship Id="rId3" Type="http://schemas.openxmlformats.org/officeDocument/2006/relationships/hyperlink" Target="../../&#1043;&#1057;&#1053;&#1044;%202008&#1075;/&#1080;&#1102;&#1085;&#1100;/RE-71_4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58:00Z</dcterms:created>
  <dc:creator>Марина</dc:creator>
  <dc:description/>
  <cp:keywords/>
  <dc:language>en-US</dc:language>
  <cp:lastModifiedBy>Customer</cp:lastModifiedBy>
  <cp:lastPrinted>2006-10-20T10:35:00Z</cp:lastPrinted>
  <dcterms:modified xsi:type="dcterms:W3CDTF">2009-02-09T13:33:00Z</dcterms:modified>
  <cp:revision>4</cp:revision>
  <dc:subject/>
  <dc:title>Проект</dc:title>
</cp:coreProperties>
</file>