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Гусь-Хрустальный городской Совет народных депутатов</w:t>
      </w:r>
    </w:p>
    <w:p>
      <w:pPr>
        <w:pStyle w:val="Heading2"/>
        <w:spacing w:lineRule="auto" w:line="360"/>
        <w:jc w:val="center"/>
        <w:rPr>
          <w:sz w:val="32"/>
        </w:rPr>
      </w:pPr>
      <w:r>
        <w:rPr>
          <w:sz w:val="32"/>
        </w:rPr>
        <w:t>Владимирской области</w:t>
      </w:r>
    </w:p>
    <w:p>
      <w:pPr>
        <w:pStyle w:val="Heading3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от 03.11.2005 г. № 9/2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. Гусь-Хрустальный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8"/>
          <w:vertAlign w:val="baseline"/>
        </w:rPr>
        <w:t xml:space="preserve">Об утверждении председателей </w:t>
      </w:r>
    </w:p>
    <w:p>
      <w:pPr>
        <w:pStyle w:val="Normal"/>
        <w:rPr/>
      </w:pPr>
      <w:r>
        <w:rPr>
          <w:i/>
          <w:iCs/>
          <w:position w:val="0"/>
          <w:sz w:val="28"/>
          <w:vertAlign w:val="baseline"/>
        </w:rPr>
        <w:t>и заместителей председателей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 xml:space="preserve">постоянных комиссий </w:t>
      </w:r>
    </w:p>
    <w:p>
      <w:pPr>
        <w:pStyle w:val="Normal"/>
        <w:rPr/>
      </w:pPr>
      <w:r>
        <w:rPr>
          <w:i/>
          <w:iCs/>
          <w:position w:val="0"/>
          <w:sz w:val="28"/>
          <w:vertAlign w:val="baseline"/>
        </w:rPr>
        <w:t>Совета народных депутатов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муниципального образования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город Гусь-Хрустальный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vertAlign w:val="baseline"/>
        </w:rPr>
        <w:t>Рассмотрев предложения постоянных комиссий городской Совет РЕШИЛ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Утвердить председателями постоянных комиссий Совета народных депутатов муниципального образования город Гусь-Хрустальн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комиссии по бюджетной и налоговой политике – Ярового Андрея Владимировича, депутата избирательного округа № 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комиссии по собственности и экономической политике – Кашина Андрея Владимировича, депутата  избирательного округа № 4;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омиссии по экологии и природопользованию – Гущина Эдуарда Валерьевича депутата избирательного округа № 5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твердить заместителями председателей постоянных комиссий Совета народных депутатов города Гусь-Хрустальный: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) комиссии по бюджетной и налоговой политике – Харитонова Александра Васильевича, депутата избирательного округа  № 2; Пузыреву Людмилу Григорьевну, депутата избирательного округа № 12; Морева Владимира Валерьевича, депутата  избирательного округа № 14;</w:t>
      </w:r>
    </w:p>
    <w:p>
      <w:pPr>
        <w:pStyle w:val="Normal"/>
        <w:ind w:left="360" w:hanging="0"/>
        <w:jc w:val="both"/>
        <w:rPr/>
      </w:pPr>
      <w:r>
        <w:rPr>
          <w:position w:val="0"/>
          <w:sz w:val="28"/>
          <w:vertAlign w:val="baseline"/>
        </w:rPr>
        <w:t>2) комиссии по собственности и экономической политике –  Сорокина Александра Викторовича, депутата избирательного округа № 21;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3) комиссии по экологии и природопользованию – Соколова Евгения Александровича, депутата избирательного округа № 9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Решение вступает в силу с момента принятия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редседатель городского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вета народных депутатов                                                             Н. Н. Балах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position w:val="0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position w:val="0"/>
      <w:sz w:val="36"/>
      <w:sz w:val="36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position w:val="0"/>
      <w:sz w:val="28"/>
      <w:szCs w:val="2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i/>
      <w:position w:val="0"/>
      <w:sz w:val="24"/>
      <w:sz w:val="24"/>
      <w:szCs w:val="20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position w:val="0"/>
      <w:sz w:val="28"/>
      <w:vertAlign w:val="baselin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position w:val="0"/>
      <w:sz w:val="28"/>
      <w:vertAlign w:val="baselin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08:00Z</dcterms:created>
  <dc:creator>AE</dc:creator>
  <dc:description/>
  <dc:language>en-US</dc:language>
  <cp:lastModifiedBy>User</cp:lastModifiedBy>
  <cp:lastPrinted>2005-11-08T15:51:00Z</cp:lastPrinted>
  <dcterms:modified xsi:type="dcterms:W3CDTF">2005-11-08T12:51:00Z</dcterms:modified>
  <cp:revision>6</cp:revision>
  <dc:subject/>
  <dc:title>Проект</dc:title>
</cp:coreProperties>
</file>