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324897462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8688860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324897462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48113199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июля 2010 года</w:t>
        <w:tab/>
        <w:tab/>
        <w:tab/>
        <w:tab/>
        <w:tab/>
        <w:tab/>
        <w:t xml:space="preserve">                                 № 67/7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9.11.2007 г. № 156/11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0 год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8, Совет народных депутатов  муниципального образования город Гусь-Хрустальный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29.11.2007 г. № 156/11 «Об утверждении прогнозного плана (программы) приватизации муниципального имущества на 2010 год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полнить пункт 4 первого раздела приложения к решению подпунктом 4.8. следующего содержания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«4.8. встроенное помещение столовой № 6/14 по ул. 2-я Народная, 6а –помещение на 1 этаже и в подвале жилого пятиэтажного дома площадью 415,9 кв.м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в таблицу пункта 5 первого раздела приложения к решению строкой следующего содержания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3"/>
        <w:gridCol w:w="2340"/>
        <w:gridCol w:w="1080"/>
        <w:gridCol w:w="1295"/>
        <w:gridCol w:w="15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б. на 01.01.10 г. 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столовой № 6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Народная, 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92/</w:t>
            </w:r>
          </w:p>
          <w:p>
            <w:pPr>
              <w:pStyle w:val="Normal"/>
              <w:jc w:val="center"/>
              <w:rPr/>
            </w:pPr>
            <w:r>
              <w:rPr/>
              <w:t>198342,9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в таблицу пункта 1  второго раздела приложения к решению строкой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столовой № 6/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Народная, 6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Ю.В.Гр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2:00Z</dcterms:created>
  <dc:creator>Марина</dc:creator>
  <dc:description/>
  <cp:keywords/>
  <dc:language>en-US</dc:language>
  <cp:lastModifiedBy>Admin</cp:lastModifiedBy>
  <cp:lastPrinted>2008-10-22T09:09:00Z</cp:lastPrinted>
  <dcterms:modified xsi:type="dcterms:W3CDTF">2010-07-12T10:17:00Z</dcterms:modified>
  <cp:revision>6</cp:revision>
  <dc:subject/>
  <dc:title>Проект</dc:title>
</cp:coreProperties>
</file>