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Й ОБЛАСТИ</w:t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40"/>
          <w:szCs w:val="28"/>
          <w:u w:val="none"/>
        </w:rPr>
      </w:pPr>
      <w:r>
        <w:rPr>
          <w:rFonts w:cs="Times New Roman" w:ascii="Times New Roman" w:hAnsi="Times New Roman"/>
          <w:sz w:val="40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7 июля 2011 года</w:t>
        <w:tab/>
        <w:tab/>
        <w:tab/>
        <w:tab/>
        <w:tab/>
        <w:tab/>
        <w:tab/>
        <w:tab/>
        <w:t xml:space="preserve">                       №</w:t>
      </w:r>
      <w:r>
        <w:rPr/>
        <w:t xml:space="preserve"> </w:t>
      </w:r>
      <w:r>
        <w:rPr>
          <w:rFonts w:cs="Times New Roman" w:ascii="Times New Roman" w:hAnsi="Times New Roman"/>
        </w:rPr>
        <w:t>38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 плане работы Совета народных депута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од Гусь-Хрустальны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квартал 2011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ный постоянными комиссиями план работы на июль - сентябрь 2011 года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лан работы Совета народных депутатов муниципального образования город Гусь-Хрустальный на июль - сентябрь 2011 года утвердить (прилагается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город Гусь-Хрустальный                           </w:t>
        <w:tab/>
        <w:tab/>
        <w:tab/>
        <w:t xml:space="preserve">                  Н.Н. Балах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hanging="0"/>
        <w:jc w:val="right"/>
        <w:rPr/>
      </w:pPr>
      <w:r>
        <w:rPr/>
        <w:t>Приложение к решению</w:t>
      </w:r>
    </w:p>
    <w:p>
      <w:pPr>
        <w:pStyle w:val="TextBodyIndent"/>
        <w:ind w:hanging="0"/>
        <w:jc w:val="right"/>
        <w:rPr/>
      </w:pPr>
      <w:r>
        <w:rPr/>
        <w:t xml:space="preserve">Совета народных депутатов </w:t>
      </w:r>
    </w:p>
    <w:p>
      <w:pPr>
        <w:pStyle w:val="TextBodyIndent"/>
        <w:ind w:hanging="0"/>
        <w:jc w:val="right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jc w:val="right"/>
        <w:rPr/>
      </w:pPr>
      <w:r>
        <w:rPr/>
        <w:t>город Гусь-Хрустальный</w:t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>от 07.07.2011 г. № 38/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TextBodyIndent"/>
        <w:ind w:hanging="0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июль - сентябрь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Устав муниципального образования город Гусь-Хрус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ипов Р.Ш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орокин А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вьял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сальский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ешение Совета народных депутатов муниципального образования город Гусь-Хрустальный «О городском бюджете на 2011 год и плановый период 2012-2013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ипов Р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ок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ьял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альский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ыполнении решений Совета народных депутатов муниципального образования город Гусь-Хрус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ипов Р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ок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ьял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альский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Другие вопросы нормо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ипов Р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ок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ьял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альский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седания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0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ахин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ипов Р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ок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ьял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альский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Ш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депут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0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вета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Даты могут меняться в связи с заседаниями судов, совещаниями у Губернатора и З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680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3:00Z</dcterms:created>
  <dc:creator>Депутат</dc:creator>
  <dc:description/>
  <cp:keywords/>
  <dc:language>en-US</dc:language>
  <cp:lastModifiedBy>Admin</cp:lastModifiedBy>
  <cp:lastPrinted>2011-07-12T15:38:00Z</cp:lastPrinted>
  <dcterms:modified xsi:type="dcterms:W3CDTF">2011-07-12T12:14:00Z</dcterms:modified>
  <cp:revision>5</cp:revision>
  <dc:subject/>
  <dc:title>Проект</dc:title>
</cp:coreProperties>
</file>