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11557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4919862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9.1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16771243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07 года</w:t>
        <w:tab/>
        <w:tab/>
        <w:tab/>
        <w:tab/>
        <w:tab/>
        <w:tab/>
        <w:tab/>
        <w:t xml:space="preserve">                    № 51/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ей объек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ящих в состав комплекса имущест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лагаемого к сдаче в аренду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е с решением Совета народных депутатов от 27.12.2006 г. № 138/16 Совет народных депутатов муниципального образования город Гусь-Хрустальный Гусь - Хрустальный  РЕШИЛ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, входящих в состав комплекса имущества, предлагаемого к сдаче в аренду согласно приложению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средствах массовой информации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бственности и экономической политик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664" w:firstLine="708"/>
        <w:jc w:val="right"/>
        <w:rPr/>
      </w:pPr>
      <w:r>
        <w:rPr/>
        <w:t>Совета народных депутатов  муниципального образования город Гусь-Хрустальный</w:t>
      </w:r>
    </w:p>
    <w:p>
      <w:pPr>
        <w:pStyle w:val="Normal"/>
        <w:ind w:left="5664" w:firstLine="708"/>
        <w:jc w:val="right"/>
        <w:rPr/>
      </w:pPr>
      <w:r>
        <w:rPr/>
        <w:t>от 18.04.07г.  № 51/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ящий в состав комплекса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агаемый к сдаче в аре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5"/>
        <w:gridCol w:w="1871"/>
        <w:gridCol w:w="1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руб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ыпуска 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устан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2-Э-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. сверл. ста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. тельфе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К НГ 60/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бал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погрузч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ДЗ-14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6696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ДЗ-18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№ 12-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№ 2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30 № транзи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погрузчик КО 206 № 2409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погрузчик КО 203 № 240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 № 24-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 № 24-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М 216 № 89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1 № 50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-360 № 12-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ТЗ 60 № 2609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110 № 9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83 № Х 779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ВЗ 3976 № Х 798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53 № Т 603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3307 № С 166 Е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33,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33360 № А 270 В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31410 № М 691 В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130 (пом. уб.) № К 537 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КС 2561 (кран) № 0929 В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31410 (мусоровоз) № Х 783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131 № С 598 В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31410 № Т 601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555 № Е 671 В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К-440-4 № Х 778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КО-440-4 № Т 605 СК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84500МС № Х 785 СК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98102№ В 929 В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314 № Х 792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555 № Т 604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505 № 784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41510 № Е 625 В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502 № Х 796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130 № Х 795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51510 № Х 781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5511 № О 010 А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КО 505 № ВЛМ 73-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КО 415 № Х 790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1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53213 № Х 786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53213 № ВЛО 08-29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(подм. убор) № Х 780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(подм. убор) № Х 782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З – 1 № Т 602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З – 3 № Х 791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 4502 № Х 793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3962 № Х 788 С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 ГСМ – 5 шт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 ГС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нзоколонки (2 шт.)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ГСМ (500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но-вертикальный ста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ий тельфе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КД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арный ста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ок СН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гон бытово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иллято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9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СА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ск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дрел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керы для мусора (16 шт.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йферный захват ковшовы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обаза 247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ая буд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 из 30 железобетонных ограждений (приобретено 2005 г.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С (резервуар для бензина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керы для мусора (6 шт.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ый аппарат МВ-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керы для мусора (8 шт.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76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7807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Примечание: остаточная стоимость комплекса объектов по состоянию на 01.04.2007г. 5064861,46 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1:00Z</dcterms:created>
  <dc:creator>Марина</dc:creator>
  <dc:description/>
  <dc:language>en-US</dc:language>
  <cp:lastModifiedBy>User</cp:lastModifiedBy>
  <cp:lastPrinted>2007-04-13T15:36:00Z</cp:lastPrinted>
  <dcterms:modified xsi:type="dcterms:W3CDTF">2007-04-19T06:31:00Z</dcterms:modified>
  <cp:revision>2</cp:revision>
  <dc:subject/>
  <dc:title>Проект</dc:title>
</cp:coreProperties>
</file>