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7860" w:leader="none"/>
        </w:tabs>
        <w:spacing w:lineRule="auto" w:line="360"/>
        <w:jc w:val="left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рта 2007 года</w:t>
        <w:tab/>
        <w:tab/>
        <w:tab/>
        <w:tab/>
        <w:tab/>
        <w:tab/>
        <w:tab/>
        <w:t xml:space="preserve">                  № 33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й изменений в Положение «Об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казании различных видов социальной помощи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ителям г. Гусь-Хрустальный», утвержденно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ением Гусь-Хрустального городског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ета народных депутатов от 06.07.2005 г. № 66/11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ассмотрев обращение Главы муниципального образования город Гусь-Хрустальный о внесении изменений в решение Гусь-Хрустального городского Совета народных депутатов «Об утверждении Положения «Об оказании различных видов социальной помощи жителям г.Гусь-Хрустальный» от 06.07.2005 г. № 66/11, Совет народных депутатов муниципального образования город Гусь-Хрустальный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ложение «Об оказании различных видов социальной помощи жителям г. Гусь-Хрустальный», утвержденное решением </w:t>
      </w:r>
      <w:r>
        <w:rPr>
          <w:sz w:val="28"/>
          <w:szCs w:val="28"/>
        </w:rPr>
        <w:t>Гусь-Хрустального городского Совета народных депутатов от 06.07.2005 г. №66/11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решения возложить на комиссию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Председатель Совета 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 город</w:t>
      </w:r>
    </w:p>
    <w:p>
      <w:pPr>
        <w:pStyle w:val="TextBodyIndent"/>
        <w:ind w:hanging="0"/>
        <w:rPr/>
      </w:pPr>
      <w:r>
        <w:rPr/>
        <w:t xml:space="preserve">Гусь-Хрустальный                            </w:t>
        <w:tab/>
        <w:tab/>
        <w:t xml:space="preserve">                </w:t>
        <w:tab/>
        <w:t xml:space="preserve">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                                                                 В. В. Шалаев</w:t>
      </w:r>
    </w:p>
    <w:p>
      <w:pPr>
        <w:pStyle w:val="Heading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</w:p>
    <w:p>
      <w:pPr>
        <w:pStyle w:val="Heading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ind w:firstLine="720"/>
        <w:jc w:val="left"/>
        <w:rPr/>
      </w:pPr>
      <w:r>
        <w:rPr>
          <w:caps w:val="false"/>
          <w:smallCaps w:val="false"/>
          <w:sz w:val="28"/>
        </w:rPr>
        <w:t xml:space="preserve">                                                                      </w:t>
      </w:r>
      <w:r>
        <w:rPr>
          <w:caps w:val="false"/>
          <w:smallCaps w:val="false"/>
          <w:sz w:val="28"/>
        </w:rPr>
        <w:t>Приложение к решению</w:t>
      </w:r>
    </w:p>
    <w:p>
      <w:pPr>
        <w:pStyle w:val="Heading"/>
        <w:ind w:left="5040" w:hanging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</w:t>
      </w:r>
      <w:r>
        <w:rPr>
          <w:caps w:val="false"/>
          <w:smallCaps w:val="false"/>
          <w:sz w:val="28"/>
        </w:rPr>
        <w:t>Совета народных депутатов</w:t>
      </w:r>
    </w:p>
    <w:p>
      <w:pPr>
        <w:pStyle w:val="Heading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                                                           </w:t>
      </w:r>
      <w:r>
        <w:rPr>
          <w:caps w:val="false"/>
          <w:smallCaps w:val="false"/>
          <w:sz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caps w:val="false"/>
          <w:smallCaps w:val="false"/>
          <w:sz w:val="28"/>
        </w:rPr>
        <w:t xml:space="preserve">                                                                                 </w:t>
      </w:r>
      <w:r>
        <w:rPr>
          <w:caps w:val="false"/>
          <w:smallCaps w:val="false"/>
          <w:sz w:val="28"/>
        </w:rPr>
        <w:t>город Гусь-Хрустальный</w:t>
      </w:r>
    </w:p>
    <w:p>
      <w:pPr>
        <w:pStyle w:val="Heading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</w:t>
      </w:r>
      <w:r>
        <w:rPr>
          <w:caps w:val="false"/>
          <w:smallCaps w:val="false"/>
          <w:sz w:val="28"/>
        </w:rPr>
        <w:tab/>
        <w:tab/>
        <w:t xml:space="preserve">                                                             от 21.03.2007г. № 33/3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ab/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я 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оложение «Об оказании различных видов социальной помощи жителям г.Гусь-Хрустальный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sz w:val="28"/>
        </w:rPr>
        <w:t>Раздел 4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 4.  Основание для оказания материальной помощ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мощь оказывается на основан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Личного заявления гражданина, поданного в </w:t>
      </w:r>
      <w:r>
        <w:rPr>
          <w:bCs/>
          <w:sz w:val="28"/>
        </w:rPr>
        <w:t>администрацию муниципального образования город Гусь-Хрустальный на имя председателя комиссии по распределению материальной помощи</w:t>
      </w:r>
      <w:r>
        <w:rPr>
          <w:sz w:val="28"/>
        </w:rPr>
        <w:t>, к которому прилага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правка с места жительства о составе семь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правки о доходах всех членов семьи за 3 месяца, предыдущие обращ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кументы, свидетельствующие о критических ситуациях (справка о пожаре, краже, финансовые документы).</w:t>
      </w:r>
    </w:p>
    <w:p>
      <w:pPr>
        <w:pStyle w:val="2"/>
        <w:rPr/>
      </w:pPr>
      <w:r>
        <w:rPr/>
        <w:t>2. Ходатайства общественных организаций, при предоставлении документов, указанных в п.1 настоящего раздела.».</w:t>
      </w:r>
    </w:p>
    <w:p>
      <w:pPr>
        <w:pStyle w:val="Contents9"/>
        <w:rPr/>
      </w:pPr>
      <w:r>
        <w:rPr/>
        <w:tab/>
      </w:r>
      <w:r>
        <w:rPr>
          <w:b/>
          <w:bCs w:val="false"/>
        </w:rPr>
        <w:t>2. Внести в раздел 5 следующие изменения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>пункте 1 слова «в пределах 25 размеров минимальной расчетной ставки» заменить словами «в пределах 35 размеров минимальной расчетной став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в пункте 2  слова «в размере 500 рублей» заменить словами «в размере 10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в пункте 3 слова «производится в размере до 500 рублей» заменить словами «производится в размере до 90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Раздел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1.  Источником финансирования оказания различных видов социальной помощи жителям города Гусь-Хрустальный является городско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</w:t>
      </w:r>
      <w:r>
        <w:rPr>
          <w:sz w:val="28"/>
        </w:rPr>
        <w:t xml:space="preserve">   </w:t>
      </w:r>
      <w:r>
        <w:rPr>
          <w:sz w:val="28"/>
          <w:szCs w:val="28"/>
        </w:rPr>
        <w:t>Финансирование расходов на оказание различных видов социальной помощи жителям города Гусь-Хрустальный производится Финансовым управлением администрации муниципального образования город Гусь-Хрустальный на лицевой счет Администрации города, открытом в органе Федерального казначейства в соответствии с утвержденной бюджетной росписью (лимитами бюджетных обязатель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Отчеты по исполнению средств, на оказание социальной помощи жителям города предоставляются ежемесячно в финансовое управление администрации муниципального образования город Гусь-Хрустальный до 8 числа следующего за отчетным месяца.</w:t>
      </w:r>
    </w:p>
    <w:p>
      <w:pPr>
        <w:pStyle w:val="Contents9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ab/>
        <w:t>4.  Ответственность по обеспечению рационального использования средств на выплату социальной помощи возложить на заместителя главы администрации муниципального образования город Гусь-Хрустальный, начальника управления по социальной политике председателя  комиссии по распределению материальной помощи».</w:t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16:00Z</dcterms:created>
  <dc:creator>Users</dc:creator>
  <dc:description/>
  <dc:language>en-US</dc:language>
  <cp:lastModifiedBy>User</cp:lastModifiedBy>
  <cp:lastPrinted>2007-02-21T14:35:00Z</cp:lastPrinted>
  <dcterms:modified xsi:type="dcterms:W3CDTF">2007-03-22T05:16:00Z</dcterms:modified>
  <cp:revision>2</cp:revision>
  <dc:subject/>
  <dc:title>Проект</dc:title>
</cp:coreProperties>
</file>