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961" w:leader="none"/>
        </w:tabs>
        <w:ind w:hanging="0"/>
        <w:rPr/>
      </w:pPr>
      <w:r>
        <w:rPr/>
        <w:tab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115048482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20475040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 ноября 2008 года</w:t>
        <w:tab/>
        <w:tab/>
        <w:tab/>
        <w:tab/>
        <w:tab/>
        <w:tab/>
        <w:tab/>
        <w:t xml:space="preserve">                          № 125/7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б утверждении прогнозного пла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ограммы) приватизации муниципаль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мущества на 2011 год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 законом от 06.10.2003 г. № 131-ФЗ «Об общих принципах организации местного самоуправления в Российской Федерации», Положением «О порядке управления и распоряжения имуществом муниципальной собственности г. Гусь-Хрустальный», Совет народных депутатов муниципального образования город Гусь-Хрустальный р е ш и л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нозный план (программа) приватизации муниципального имущества на 2011 год согласно приложению.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данное решение в средствах массовой информации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ссию по собственности и экономической политике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Приложение </w:t>
      </w:r>
    </w:p>
    <w:p>
      <w:pPr>
        <w:pStyle w:val="Normal"/>
        <w:ind w:left="4956" w:hanging="0"/>
        <w:rPr/>
      </w:pPr>
      <w:r>
        <w:rPr/>
        <w:t>к решению Совета народных депутатов муниципального образования город Гусь-Хрустальный</w:t>
      </w:r>
    </w:p>
    <w:p>
      <w:pPr>
        <w:pStyle w:val="Normal"/>
        <w:ind w:left="4956" w:hanging="0"/>
        <w:rPr/>
      </w:pPr>
      <w:r>
        <w:rPr/>
        <w:t>от 19.11.2008 года № 125/7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sz w:val="32"/>
          <w:szCs w:val="32"/>
        </w:rPr>
        <w:t>Первый разде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муниципального имущества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 В основу Прогнозного плана (программы) приватизации муниципального имущества на 2011 год положен принцип повышения эффективности управления муниципального имущества, рост доходов от его использования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 Реализация планируемой приватизации муниципального имущества позволит в 2011 году решать следующие задачи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1. рост доходов местного бюджет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2. сохранение объектов недвижимост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3. привлечение инвестиции в сектор экономики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 Приватизация муниципального имущества, запланированная на 2011 год, позволит повысить эффективность использования объектов недвижимости, расширить реальный сектор экономики и в первую очередь малый бизнес. Каких-либо отрицательных изменений реализация  Программы не вызовет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4. Описание объекта приватизации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-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этажное Административное здание с оранжереей по ул. Старых Большевиков, 17 и земельным участком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  <w:t xml:space="preserve">5. Количественные характеристики приватизируемого имущества: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67"/>
        <w:gridCol w:w="2329"/>
        <w:gridCol w:w="1271"/>
        <w:gridCol w:w="1496"/>
        <w:gridCol w:w="173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(кв. м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 (кв.м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чная на 01.06.2007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2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 с оранжере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арых Большевиков, 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85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2714,0/0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6. Прогноз объемов поступлений в городской бюджет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77"/>
        <w:gridCol w:w="2929"/>
        <w:gridCol w:w="2388"/>
      </w:tblGrid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м поступлений (тыс.руб.) 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.ч. 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ущест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ля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20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 за год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0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торой разде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 Перечень муниципального имущества, составляющего казну муниципального образования и подлежащего приватизации в 2011 году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84"/>
        <w:gridCol w:w="3181"/>
        <w:gridCol w:w="229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 с оранжерее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арых Большевиков, 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2. Перечень и условия приватизации движимого имущества стоимостью до 100 тыс. рублей в 2011 году утверждаются Управлением городским хозяйством администрации муниципального образования город Гусь-Хрустальный самостоятельно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объекта и его характеристики (площади помещений и земельного участка) могут меняться в связи с технической инвентаризацией и объекта и межеванием земельного участка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Способ приватизации в соответствии с Федеральным законом «О приватизации государственного и муниципального имущества» от 21.12.2001 г. № 178-ФЗ. Предполагаемые сроки приватизации, объемы поступлений с разбивкой по кварталам могут изменяться в зависимости от оценки объекта, результатов проведенных аукционов, спроса и подготовки соответствующих документов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3. Перечень может меняться по обращению главы  города специальным решением Совета муниципального образования город Гусь-Хрустальны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5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52:00Z</dcterms:created>
  <dc:creator>Марина</dc:creator>
  <dc:description/>
  <cp:keywords/>
  <dc:language>en-US</dc:language>
  <cp:lastModifiedBy>Customer</cp:lastModifiedBy>
  <cp:lastPrinted>2008-10-27T09:48:00Z</cp:lastPrinted>
  <dcterms:modified xsi:type="dcterms:W3CDTF">2008-11-21T06:52:00Z</dcterms:modified>
  <cp:revision>2</cp:revision>
  <dc:subject/>
  <dc:title>Проект</dc:title>
</cp:coreProperties>
</file>