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декабря 2006 года</w:t>
        <w:tab/>
        <w:tab/>
        <w:tab/>
        <w:tab/>
        <w:tab/>
        <w:tab/>
        <w:tab/>
        <w:tab/>
        <w:t>№ 142/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№ 126/14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15.11.2006 года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 Об утверждении перечня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ущества, передаваемого 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звозмездное пользование в 2007 году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полнить приложение № 1 к решению Совета народных депутатов муниципального образования город Гусь-Хрустальный № 126/14 от 15.11.2006 года  « Об утверждении перечня муниципального имущества, передаваемого в безвозмездное пользование в 2007 году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1"/>
        <w:gridCol w:w="3622"/>
        <w:gridCol w:w="1080"/>
        <w:gridCol w:w="1260"/>
        <w:gridCol w:w="84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ВГУ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50 лет Советской власти, 39 Учеб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комиссию по собственности и экономической полити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38:00Z</dcterms:created>
  <dc:creator>Марина</dc:creator>
  <dc:description/>
  <dc:language>en-US</dc:language>
  <cp:lastModifiedBy>User</cp:lastModifiedBy>
  <cp:lastPrinted>2006-04-20T15:47:00Z</cp:lastPrinted>
  <dcterms:modified xsi:type="dcterms:W3CDTF">2007-01-05T12:39:00Z</dcterms:modified>
  <cp:revision>3</cp:revision>
  <dc:subject/>
  <dc:title>Проект</dc:title>
</cp:coreProperties>
</file>