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</w:rPr>
          <w:t>Изм. Решение СНДМО от 25.11.2009 № 77/10</w:t>
        </w:r>
      </w:hyperlink>
    </w:p>
    <w:p>
      <w:pPr>
        <w:pStyle w:val="Normal"/>
        <w:jc w:val="right"/>
        <w:rPr/>
      </w:pPr>
      <w:r>
        <w:rPr/>
      </w:r>
    </w:p>
    <w:p>
      <w:pPr>
        <w:pStyle w:val="Style11"/>
        <w:spacing w:lineRule="auto" w:line="36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усь-Хрустальный городской Совет народных депутатов</w:t>
      </w:r>
    </w:p>
    <w:p>
      <w:pPr>
        <w:pStyle w:val="Heading2"/>
        <w:spacing w:lineRule="auto" w:line="360"/>
        <w:jc w:val="center"/>
        <w:rPr>
          <w:sz w:val="32"/>
        </w:rPr>
      </w:pPr>
      <w:r>
        <w:rPr>
          <w:sz w:val="32"/>
        </w:rPr>
        <w:t>Владимирской области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от 03.11.2005 г.</w:t>
        <w:tab/>
        <w:tab/>
        <w:tab/>
        <w:t>№ 5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 утверждении численного 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ерсонального состава комисс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о бюджетной и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логовой политик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овет народных депутатов муниципального образования город Гусь-Хрустальный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Определить численность комиссии в составе 12 депутатов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Утвердить персональный состав комиссии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/>
        <w:t>1) Харитонов Александр Васильевич, депутат по округу № 2;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/>
        <w:t>2) Воробьев Владимир Николаевич, депутат по округу № 7;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/>
        <w:t>3) Лутцев Юрий Иванович, депутат по округу № 10;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/>
        <w:t>4) Воробьев Николай Владимирович, депутат по округу № 11;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/>
        <w:t>5) Пузырева Людмила Григорьевна, депутат по округу № 12;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/>
        <w:t>6) Шапорев Евгений Васильевич, депутат по округу № 13;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/>
        <w:t>7) Морев Владимир Валерьевич, депутат по округу № 14;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/>
        <w:t>8) Яровой Андрей Владимирович, депутат по округу № 17;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/>
        <w:t>9) Мокров Николай Сергеевич, депутат по округу № 19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редседатели постоянных комиссий городского Совета входят в состав комиссии по бюджетной и налоговой политике с правом решающего голос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Решение вступает в силу с момента принятия.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Heading4"/>
        <w:rPr/>
      </w:pPr>
      <w:r>
        <w:rPr/>
        <w:t>Совета народных депутатов</w:t>
        <w:tab/>
        <w:tab/>
        <w:tab/>
        <w:tab/>
        <w:tab/>
        <w:t>Н. Н. Балах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9&#1075;/&#1085;&#1086;&#1103;&#1073;&#1088;&#1100;/RE-77_1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03:00Z</dcterms:created>
  <dc:creator>Users</dc:creator>
  <dc:description/>
  <cp:keywords/>
  <dc:language>en-US</dc:language>
  <cp:lastModifiedBy>Admin</cp:lastModifiedBy>
  <cp:lastPrinted>2005-11-08T11:27:00Z</cp:lastPrinted>
  <dcterms:modified xsi:type="dcterms:W3CDTF">2009-11-25T13:41:00Z</dcterms:modified>
  <cp:revision>6</cp:revision>
  <dc:subject/>
  <dc:title>РОССИЙСКАЯ ФЕДЕРАЦИЯ</dc:title>
</cp:coreProperties>
</file>