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преля 2013 года</w:t>
        <w:tab/>
        <w:tab/>
        <w:tab/>
        <w:tab/>
        <w:tab/>
        <w:tab/>
        <w:tab/>
        <w:tab/>
        <w:t xml:space="preserve">                  № 12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№ 1 к  решению Совет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родных депутатов муниципального образования город Гусь-Хрустальны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30.03.2010 № 13/2 «О представлении гражданами, претендующими 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мещение муниципальных должностей муниципального образования город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усь-Хрустальный и лицами, замещающими муниципальные должност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 Гусь-Хрустальный, сведений о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Ф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1 к решению Совета народных депутатов муниципального образования город Гусь-Хрустальный от 30.03.2010 № 13/2 «О представлении гражданами, претендующими на замещение муниципальных должностей муниципального образования город Гусь-Хрустальный и лицами, замещающими муниципальные должности муниципального образования город Гусь-Хрустальный, сведений о доходах, об имуществе и обязательствах имущественного характера» изложив абзац 2 пункта 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Лицо, замещающее муниципальную должность муниципального образования город Гусь-Хрустальный, может представить уточненные сведения в течение трех месяцев после окончания срока, указанного в пункте 2 настоящего Положения".</w:t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Опубликовать решение в газете «Гусевские ве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Реш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Контроль за исполнением решения возложить на комиссию по социаль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 Н.Н.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 Ю.В.Гришкин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8:00Z</dcterms:created>
  <dc:creator>1</dc:creator>
  <dc:description/>
  <cp:keywords/>
  <dc:language>en-US</dc:language>
  <cp:lastModifiedBy>Admin</cp:lastModifiedBy>
  <cp:lastPrinted>2013-04-05T14:30:00Z</cp:lastPrinted>
  <dcterms:modified xsi:type="dcterms:W3CDTF">2013-04-05T11:31:00Z</dcterms:modified>
  <cp:revision>5</cp:revision>
  <dc:subject/>
  <dc:title>Проект</dc:title>
</cp:coreProperties>
</file>