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sz w:val="20"/>
          <w:szCs w:val="20"/>
        </w:rPr>
        <w:object w:dxaOrig="641" w:dyaOrig="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4pt;height:41.85pt" filled="f" o:ole="">
            <v:imagedata r:id="rId3" o:title=""/>
          </v:shape>
          <o:OLEObject Type="Embed" ProgID="" ShapeID="ole_rId2" DrawAspect="Content" ObjectID="_793960421" r:id="rId2"/>
        </w:object>
      </w:r>
      <w:r>
        <w:rPr>
          <w:sz w:val="20"/>
          <w:szCs w:val="20"/>
        </w:rPr>
        <w:t xml:space="preserve"> 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28 ноября 2011 года</w:t>
        <w:tab/>
        <w:tab/>
        <w:tab/>
        <w:tab/>
        <w:tab/>
        <w:tab/>
        <w:t xml:space="preserve">                     </w:t>
        <w:tab/>
        <w:t>№ 71/11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i/>
        </w:rPr>
        <w:t xml:space="preserve">Об условиях приватиз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имущества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порядке управления и распоряжения имуществом (объектами) муниципальной собственности г.Гусь-Хрустальный» утвержденным решением городского Совета народных депутатов от 14.11.2001г. № 136/18, решением Совета народных депутатов муниципального образования город Гусь-Хрустальный от 28 апреля 2011 года № 11/3 «Об утверждении прогнозного плана (программы) приватизации муниципального имущества на 2011 год Совет народных  депутатов   муниципального  образования  город  Гусь-Хрустальный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муниципальных объек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Здание детского клуба «Виктория» общей площадью – 774,7 кв.м, расположенное по адресу: улица Кравчинского</w:t>
      </w:r>
      <w:r>
        <w:rPr/>
        <w:t>,</w:t>
      </w:r>
      <w:r>
        <w:rPr>
          <w:sz w:val="28"/>
          <w:szCs w:val="28"/>
        </w:rPr>
        <w:t xml:space="preserve"> д.1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емельным участком, площадью 1459 кв.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1.Способ приватизации – аукцион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2.Нормативная цена –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86 799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3.Начальная цена продажи –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86 799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4.Форма подачи предложений по цене – открыта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5.Шаг аукциона – 14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39.95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6.Задаток – 28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9.9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Здание гаража, нежилое 1-этажный, общей площадью – 84 кв.м, расположенное по адресу: проспект 50 лет Советской власти</w:t>
      </w:r>
      <w:r>
        <w:rPr/>
        <w:t>,</w:t>
      </w:r>
      <w:r>
        <w:rPr>
          <w:sz w:val="28"/>
          <w:szCs w:val="28"/>
        </w:rPr>
        <w:t xml:space="preserve"> д.1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емельным участком, площадью 372 кв.м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1.Способ приватизации – аукцион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2.Нормативная цена – 758 036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3.Начальная цена продажи – 758 036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4.Форма подачи предложений по цене – открыта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5.Шаг аукциона – 37 901,8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6.Задаток – 75 803,6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Н</w:t>
      </w:r>
      <w:r>
        <w:rPr>
          <w:sz w:val="28"/>
          <w:szCs w:val="28"/>
        </w:rPr>
        <w:t>ежилое помещение магазина № 48, общей площадью – 346,5 кв.м, расположенное по адресу: ул. Интернациональная</w:t>
      </w:r>
      <w:r>
        <w:rPr/>
        <w:t>,</w:t>
      </w:r>
      <w:r>
        <w:rPr>
          <w:sz w:val="28"/>
          <w:szCs w:val="28"/>
        </w:rPr>
        <w:t xml:space="preserve"> д.40а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1.Способ приватизации – аукцион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2.Нормативная цена – 4 982 007 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3.Начальная цена продажи – 4 982 007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4.Форма подачи предложений по цене – открыта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5.Шаг аукциона – 249 100,35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6.Задаток – 498 200,7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пу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Ю.В. Гришкин</w:t>
      </w:r>
      <w:r>
        <w:rPr/>
        <w:tab/>
        <w:tab/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13:00Z</dcterms:created>
  <dc:creator>Марина</dc:creator>
  <dc:description/>
  <cp:keywords/>
  <dc:language>en-US</dc:language>
  <cp:lastModifiedBy>Admin</cp:lastModifiedBy>
  <cp:lastPrinted>2011-10-20T08:44:00Z</cp:lastPrinted>
  <dcterms:modified xsi:type="dcterms:W3CDTF">2011-11-30T11:03:00Z</dcterms:modified>
  <cp:revision>3</cp:revision>
  <dc:subject/>
  <dc:title>Проект</dc:title>
</cp:coreProperties>
</file>