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15 октября 2008 года</w:t>
      </w:r>
      <w:r>
        <w:rPr/>
        <w:tab/>
        <w:tab/>
        <w:tab/>
        <w:tab/>
        <w:tab/>
        <w:t xml:space="preserve">                                           </w:t>
      </w:r>
      <w:r>
        <w:rPr>
          <w:b w:val="false"/>
        </w:rPr>
        <w:t>№</w:t>
      </w:r>
      <w:r>
        <w:rPr/>
        <w:t xml:space="preserve"> </w:t>
      </w:r>
      <w:r>
        <w:rPr>
          <w:b w:val="false"/>
        </w:rPr>
        <w:t>113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О внесении изменений и дополнений в положение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«О бюджетном процессе в  муниципальном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бразовании город Гусь-Хрустальный»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утвержденного решением Совета народных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депутатов муниципального образования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город Гусь-Хрустальный от 14.11.2007г № 129/10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ом законом от 06.10.2006г. № 131-ФЗ «Об общих принципах организации местного самоуправления в Российской Федерации» Совет народных депутатов муниципального образования город Гусь-Хрустальный  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положение «</w:t>
      </w:r>
      <w:r>
        <w:rPr>
          <w:iCs/>
          <w:sz w:val="28"/>
          <w:szCs w:val="28"/>
        </w:rPr>
        <w:t>О бюджетном процессе в муниципальном образовании город Гусь-Хрустальный», утвержденное решением Совета народных депутатов муниципального образования город Гусь-Хрустальный от 14.11.2007г № 129/10:</w:t>
      </w:r>
    </w:p>
    <w:p>
      <w:pPr>
        <w:pStyle w:val="TextBody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 xml:space="preserve">     </w:t>
      </w:r>
      <w:r>
        <w:rPr>
          <w:iCs/>
          <w:szCs w:val="28"/>
        </w:rPr>
        <w:t>1.1. в статье 3 термин и понятие «муниципальная целевая программа» исключить.</w:t>
      </w:r>
    </w:p>
    <w:p>
      <w:pPr>
        <w:pStyle w:val="TextBody"/>
        <w:spacing w:lineRule="auto" w:line="360"/>
        <w:jc w:val="both"/>
        <w:rPr/>
      </w:pPr>
      <w:r>
        <w:rPr>
          <w:iCs/>
          <w:szCs w:val="28"/>
        </w:rPr>
        <w:t xml:space="preserve">   </w:t>
      </w:r>
      <w:r>
        <w:rPr>
          <w:iCs/>
          <w:szCs w:val="28"/>
        </w:rPr>
        <w:t>1.2 в</w:t>
      </w:r>
      <w:r>
        <w:rPr/>
        <w:t xml:space="preserve"> статье 7: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>а)  в пункте 1:</w:t>
      </w:r>
    </w:p>
    <w:p>
      <w:pPr>
        <w:pStyle w:val="TextBody"/>
        <w:spacing w:lineRule="auto" w:line="360"/>
        <w:jc w:val="both"/>
        <w:rPr/>
      </w:pPr>
      <w:r>
        <w:rPr/>
        <w:t>- подпункт 6 считать утратившим силу</w:t>
      </w:r>
      <w:r>
        <w:rPr>
          <w:iCs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iCs/>
        </w:rPr>
        <w:t>- в подпункте 7 исключить слова «размещения, исполнения»;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 xml:space="preserve">б) пункт 3 дополнить подпунктом 9 следующего содержания: «осуществляет управление муниципальным долгом»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) в пункте 4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подпункт 2 текст «представляет сводную бюджетную роспись в Совет народных депутатов город Гусь-Хрустальный» исключить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ополнить подпунктом 2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следующего содержания: «составляет и ведет   кассовый план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подпункт 8 исключи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)  в пункте 5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подпункт 4 изложить в следующей редакции: «определяет порядок утверждения бюджетных смет подведомственных бюджетных учреждений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подпункт 7 изложить в следующей редакции: «организует и осуществляет ведомственный финансовый контроль в сфере своей деятельност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) пункт 6 дополнить подпунктом 7 следующего содержания: «исполняет иные полномочия, установленные Бюджетным кодексом и принятыми  в соответствии с ним нормативными правовыми актами, регулирующими бюджетные правоотношения»;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sz w:val="28"/>
        </w:rPr>
        <w:t>е) пункт 9 дополнить подпунктом 5 следующего содержания: «осуществляет иные полномочия, установленные Бюджетным кодексом и принятыми в соответствии с ним нормативными правовыми актами, регулирующими бюджетные правоотношен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3. Статью 16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 xml:space="preserve"> </w:t>
      </w:r>
      <w:r>
        <w:rPr>
          <w:b/>
          <w:bCs/>
          <w:sz w:val="28"/>
        </w:rPr>
        <w:t>«</w:t>
      </w:r>
      <w:r>
        <w:rPr>
          <w:bCs/>
          <w:sz w:val="28"/>
        </w:rPr>
        <w:t>Долгосрочные целевые программы»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1. Долгосрочные целевые программы (подпрограммы) реализуемые за счет  средств городского бюджета утверждаются администрацией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Сроки реализации долгосрочных целевых программ определяются администрацией муниципального образования в устанавливаемом порядк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 xml:space="preserve">Порядок принятия решения о разработке долгосрочных целевых программ и их формирования и реализации устанавливается нормативными правовыми актами администрации муниципальн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Cs/>
          <w:sz w:val="28"/>
        </w:rPr>
        <w:t>2.Объем бюджетных ассигнований на реализацию долгосрочных целевых программ (подпрограмм) у</w:t>
      </w:r>
      <w:r>
        <w:rPr>
          <w:sz w:val="28"/>
        </w:rPr>
        <w:t>тверждается решением о бюджете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нормативным правовым актом администрации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олгосрочные целевые программы (подпрограммы) предлагаемые к финансированию начиная с очередного финансового года подлежат утверждению администрацией муниципального образования не позднее  одного месяца до дня внесения проекта решения  о городском бюджете в Совет народных депутатов муниципального образования город Гусь-Хрусталь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По каждой долгосрочной целевой программе ежегодно  проводится оценка эффективности ее реализации. Порядок проведения и критерии указанной оценки устанавливаются администрацией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результатам указанной оценки администрацией муниципального образования  не позднее чем за один месяц до дня внесения проекта решения о городском бюджете в Совет народных депутатов муниципального образования город Гусь-Хрустальный может быть принято решение о сокращении начиная с очередного финансового года  бюджетных ассигнований на реализацию программы или досрочном прекращении ее ре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лучае принятия данного решения и при наличии заключенных во  исполнение соответствующих программ муниципальных контрактов в  городск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4. Дополнить Положение «О бюджетном процессе в муниципальном образовании город Гусь-Хрустальный» новыми статьями 1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– 16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татья 16</w:t>
      </w:r>
      <w:r>
        <w:rPr>
          <w:sz w:val="28"/>
          <w:vertAlign w:val="superscript"/>
        </w:rPr>
        <w:t xml:space="preserve">1  </w:t>
      </w:r>
      <w:r>
        <w:rPr>
          <w:bCs/>
          <w:sz w:val="28"/>
        </w:rPr>
        <w:t>«Муниципальная адресная  инвестиционная программ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ab/>
        <w:t>Бюджетные инвестиции в объекты капитального строительства за счет средств городского бюджета осуществляются в соответствии с муниципальной адресной инвестиционной программой, порядок формирования и реализации которой устанавливается администрацией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татья 16</w:t>
      </w:r>
      <w:r>
        <w:rPr>
          <w:sz w:val="28"/>
          <w:vertAlign w:val="superscript"/>
        </w:rPr>
        <w:t xml:space="preserve">2  </w:t>
      </w:r>
      <w:r>
        <w:rPr>
          <w:bCs/>
          <w:sz w:val="28"/>
        </w:rPr>
        <w:t>«Ведомственные целевые  программы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В городск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sz w:val="28"/>
        </w:rPr>
        <w:t>Статья 16</w:t>
      </w:r>
      <w:r>
        <w:rPr>
          <w:sz w:val="28"/>
          <w:vertAlign w:val="superscript"/>
        </w:rPr>
        <w:t xml:space="preserve">3 </w:t>
      </w:r>
      <w:r>
        <w:rPr>
          <w:bCs/>
          <w:sz w:val="28"/>
        </w:rPr>
        <w:t>«Порядок отражения бюджетных ассигнований на осуществление инвестиций в городском бюджет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1. Бюджетные ассигнования на  осуществление бюджетных инвестиций за счет субсидий  из областного бюджета в объекты капитального строительства муниципальной собственности  муниципального образования город Гусь-Хрустальный предусматриваются в соответствии с долгосрочными целевыми программами, а так же постановлениями Губернатора области и  подлежат утверждению решением  о городском бюджете в составе ведомственной структуры  расходов раздельно по каждому  инвестиционному проекту и соответствующему ему виду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2. Бюджетные ассигнования на осуществление бюджетных инвестиций в объекты муниципальной собственности муниципального образования город Гусь-Хрустальный в соответствии с инвестиционными проектами, предусматривающими бюджетные инвестиции в объеме более 1 млн.рублей  подлежат утверждению решением о  городском бюджете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</w:rPr>
      </w:pPr>
      <w:r>
        <w:rPr>
          <w:bCs/>
          <w:sz w:val="28"/>
        </w:rPr>
        <w:t>Бюджетные ассигнования на осуществление бюджетных инвестиций в объекты муниципальной собственности муниципального образования город Гусь-Хрустальный в соответствии с инвестиционными проектами, предусматривающими бюджетные инвестиции в объеме менее 1 млн.рублей  утверждаются в составе сводной бюджетной росписи  городского бюджета в суммарно по соответствующему виду расход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5. В статье 17: в абзацах 1,2 подпункта 2 пункта 6 после слов «главных администраторов» добавить словом «(администраторов)»; абзаце 4 подпункта 2 пункта 6 слова «и получателям» исключить,   абзац 9 дополнить текстом следующего содержания: «с указанием в том числе верхнего предела долга по муниципальным гарантиям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6. В статье 19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) пункт 1 изложить в следующей редакции «В течение суток со дня внесения проекта решения о бюджете на очередной финансовый год и плановый период в Совет народных депутатов муниципального образования город Гусь-Хрустальный председатель Совета народных депутатов  направляет его в рабочую группу, сформированную совместно со Счетной палатой Владимирской области, для проведения внешнего ауди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б)  пункт 2 изложить в следующей редакции: «Заключение   по результатам совместно проведенного внешнего аудита проекта городского бюджета учитывается при подготовке депутатами Совета народных депутатов муниципального образования город Гусь-Хрустальный поправок к проекту решения о бюджете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в)  пункт 4 изложить в следующей редакции: «В трехнедельный срок с момента направления проекта решения о городском бюджете с заключением по внешнему аудиту и результатами публичных слушаний в комиссии Совета народных депутатов, и депутатам Совета народных депутатов, проводится чтение проекта городского бюджета»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  г) пункт 5 абзац 2 изложить в следующей редакции: «Решение согласительной комиссии подлежит утверждению Советом народных депутатов»; абзац 3 пункта 5 слово «городским» исключить, после слова «Советом» дополнить словами «народных депутатов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7. Статья 24 пункт 4 изложить в следующей редакции: «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 установленным финансовым управлением администрации муниципального образования город Гусь-Хрустальный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8. Статья 28 пункт 2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«Финансовое управление администрации муниципального образования город Гусь-Хрустальный составляет бюджетную отчетность и представляет ее главе гор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юджетная отчетность включае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чет об исполнении бюдж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аланс исполнения бюдж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чет о финансовых результатах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чет о движении денежных средст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яснительную записку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 xml:space="preserve">Бюджетная отчетность является годовой. Отчет об исполнении бюджета является ежеквартальным. 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 xml:space="preserve">Отчет об исполнении бюджета утверждается главой города»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9. Статья 29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 пункт 2 подпункт 4 исключить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 пункте 2 подпункт 5 слова «Главное финансовое управление администрации Владимирской области» заменить на слова «Департамент финансов, бюджетной и налоговой политики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дпункт 5 пункта 2 считать подпунктом 3 пункта 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10. Статью 30 изложить в следующей редакции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Статья 30.  Внешняя проверка годового отчета об исполнении бюджета города Гусь-Хрустальны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жегодно не позднее 1 апреля глава города представляет в рабочую группу, сформированную Советом народных депутатов  совместно со  Счетной палатой Владимирской области,  отчет об исполнении бюджета города Гусь-Хрустальный за отчетный финансовый год для подготовки заключ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дготовка заключения на годовой отчет об исполнении бюджета города Гусь-Хрустальный проводится в срок, не превышающий один меся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ключение на годовой отчет представляется рабочей группой в Совет народных депутатов с одновременным направлением главе город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1. Статью 31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«Статья 31.  Представление, рассмотрение и утверждение годового отчета об исполнении бюджета Советом народных депута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жегодно не позднее 1 мая глава города представляет в Совет народных депутатов  отчет об исполнении бюджета города Гусь-Хрустальный за отчетный финансовый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дновременно с годовым отчетом об исполнении бюджета представляются: проект решения об исполнении бюджета, иные документы, предусмотренные бюджетным законодательством Российской Федерац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чет об исполнении бюджета подлежит публичным чтениям и обязательному опубликованию в средствах массовой информации не позднее, чем за 10 дней до начала слуш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овет народных депутатов  рассматривает отчет об исполнении бюджета города в течение одного месяца после получения заключения по результатам внешнего аудита и результатов публичных слушан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 результатам  рассмотрения отчета об исполнении бюджета Совет народных депутатов  принимает решение об утверждении либо отклонении решения об исполнении бюджет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лучае отклонения Советом народных депутатов 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месяц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2.  Статья 32 подпункт 2 исключить.       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 Опубликовать  решение в газете «Гусевские вести»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решение вступает в силу с момента опубликования, за исключением подпункт 1.1 части 1, абзаца 1 подпункта «а» пункта 1.2. части 1 и пункта 1.3. части 1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Подпункт 1,1 части 1, абзац 1 подпункта «а» пункта 1.2. части 1 и пункт 1.3. части 1 настоящего решения вступает в силу с 01.01.2009.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данного  решения возложить на комиссию по бюджетной и налоговой политик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6:00Z</dcterms:created>
  <dc:creator>Марина</dc:creator>
  <dc:description/>
  <cp:keywords/>
  <dc:language>en-US</dc:language>
  <cp:lastModifiedBy>Customer</cp:lastModifiedBy>
  <cp:lastPrinted>2008-10-06T17:07:00Z</cp:lastPrinted>
  <dcterms:modified xsi:type="dcterms:W3CDTF">2008-10-16T10:56:00Z</dcterms:modified>
  <cp:revision>2</cp:revision>
  <dc:subject/>
  <dc:title>Проект</dc:title>
</cp:coreProperties>
</file>