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4</w:t>
      </w:r>
      <w:r>
        <w:rPr>
          <w:b w:val="false"/>
        </w:rPr>
        <w:t xml:space="preserve"> мая 2012 года</w:t>
      </w:r>
      <w:r>
        <w:rPr/>
        <w:tab/>
        <w:tab/>
        <w:tab/>
        <w:tab/>
        <w:tab/>
        <w:tab/>
        <w:tab/>
        <w:t xml:space="preserve"> </w:t>
        <w:tab/>
        <w:t xml:space="preserve">                              </w:t>
      </w:r>
      <w:r>
        <w:rPr>
          <w:b w:val="false"/>
        </w:rPr>
        <w:t>№ 24/5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 внесении изменения в Полож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б оплате труда муниципальных служащих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ц замещающих муниципальные должност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 город Гусь-Хрустальны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нятое решением Совета народных депутат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 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14.11.2007г. № 128/10</w:t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«Об оплате труда муниципальных служащих и лиц замещающих муниципальные должности, муниципального образования город Гусь-Хрустальный» принятое решением Совета народных депутатов муниципального образования город Гусь-Хрустальный от 14.11.2007г. № 128/10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7 после слов «в размере» дополнить словом «четырёхкратного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комиссию по бюджетной и налогов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решение в газете «Гусев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шение вступает в силу со дня опубликования и распространяется на правоотношения возникшие с 1 апрел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>
          <w:bCs/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Гусь-Хрустальный</w:t>
        <w:tab/>
        <w:t xml:space="preserve">             Т.Н.Кауппон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9:00Z</dcterms:created>
  <dc:creator>Марина</dc:creator>
  <dc:description/>
  <cp:keywords/>
  <dc:language>en-US</dc:language>
  <cp:lastModifiedBy>Admin</cp:lastModifiedBy>
  <cp:lastPrinted>2012-04-23T14:29:00Z</cp:lastPrinted>
  <dcterms:modified xsi:type="dcterms:W3CDTF">2012-05-10T04:59:00Z</dcterms:modified>
  <cp:revision>5</cp:revision>
  <dc:subject/>
  <dc:title>Проект</dc:title>
</cp:coreProperties>
</file>