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0255751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05844740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/>
      </w:pPr>
      <w:r>
        <w:rPr/>
        <w:t>28 июня 2010 года</w:t>
      </w:r>
      <w:r>
        <w:rPr>
          <w:i/>
        </w:rPr>
        <w:t xml:space="preserve">                                                                                                                       </w:t>
      </w:r>
      <w:r>
        <w:rPr/>
        <w:t>№ 37/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i/>
        </w:rPr>
        <w:t xml:space="preserve">народных депутатов муниципального образования </w:t>
      </w:r>
    </w:p>
    <w:p>
      <w:pPr>
        <w:pStyle w:val="Normal"/>
        <w:jc w:val="both"/>
        <w:rPr/>
      </w:pPr>
      <w:r>
        <w:rPr>
          <w:i/>
        </w:rPr>
        <w:t xml:space="preserve">город Гусь-Хрустальный от 27.06.2007 № 84/6 </w:t>
      </w:r>
    </w:p>
    <w:p>
      <w:pPr>
        <w:pStyle w:val="Normal"/>
        <w:jc w:val="both"/>
        <w:rPr/>
      </w:pPr>
      <w:r>
        <w:rPr>
          <w:i/>
        </w:rPr>
        <w:t>«О порядке финансирования транспортных услуг</w:t>
      </w:r>
    </w:p>
    <w:p>
      <w:pPr>
        <w:pStyle w:val="Normal"/>
        <w:jc w:val="both"/>
        <w:rPr/>
      </w:pPr>
      <w:r>
        <w:rPr>
          <w:i/>
        </w:rPr>
        <w:t>предоставляемых населению на муниципаль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внутригородских) автобусных маршрутах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го пользовани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Губернатора Владимирской области от 29.03.2010 № 363 «О внесении изменений в постановление Губернатора Владимирской области от 22.03.2005 № 156 «О введении на территории Владимирской области социального проездного билета для отдельных категорий граждан», Совет народных депутатов муниципального образования город Гусь-Хрустальный реш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народных депутатов муниципального образования город Гусь-Хрустальный от 27.06.2007 № 84/6 «О порядке финансирования транспортных услуг, предоставляемых населению на муниципальных (внутригородских) автобусных маршрутах общего пользования» изложив Приложения № 1 и № 2 к Порядку в новой редак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 и распространяется на правовые отношения, возникшие с 1 января 2010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решения возложить на комиссию по социальной полити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Гусь-Хрустальный                                                                  Ю.В.Гришк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 Гусь-Хрустальны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.06.2010г. N 37/6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КАТЕГОРИИ</w:t>
      </w:r>
    </w:p>
    <w:p>
      <w:pPr>
        <w:pStyle w:val="ConsPlusTitle"/>
        <w:widowControl/>
        <w:jc w:val="center"/>
        <w:rPr/>
      </w:pPr>
      <w:r>
        <w:rPr/>
        <w:t>ГРАЖДАН, ИМЕЮЩИХ ПРАВО НА ПРИОБРЕТЕНИЕ СОЦИАЛЬНЫХ ПРОЕЗДНЫХ БИЛЕТОВ НА ТЕРРИТОРИИ МУНИЦИПАЛЬНОГО ОБРАЗОВАНИЯ ГОРОД ГУСЬ-ХРУСТАЛЬНЫ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именование категорий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нвалиды войны (ст. 14 ФЗ "О ветеранах"). Военнослужащие и лица      </w:t>
              <w:br/>
              <w:t xml:space="preserve">рядового и начальствующего состава органов внутренних дел,           </w:t>
              <w:br/>
              <w:t xml:space="preserve">Государственной противопожарной службы, учреждений и органов         </w:t>
              <w:br/>
              <w:t xml:space="preserve">уголовно-исполнительной системы, ставшие инвалидами вследствие       </w:t>
              <w:br/>
              <w:t xml:space="preserve">ранения, контузии или увечья, полученных при исполнении обязанностей </w:t>
              <w:br/>
              <w:t xml:space="preserve">военной службы (служебных обязанностей) (ст. 14 ФЗ "О ветеранах"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частники Великой Отечественной войны (ст. 15 ФЗ "О ветеранах")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ывшие несовершеннолетние узники фашистских концентрационных лагерей </w:t>
              <w:br/>
              <w:t xml:space="preserve">(ст. 15 ФЗ "О ветеранах")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тераны боевых действий (ст. 16 ФЗ "О ветеранах") из числа лиц,     </w:t>
              <w:br/>
              <w:t xml:space="preserve">указанных в подпунктах 1 - 4 пункта 1 статьи 3 ФЗ "О ветеранах"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еннослужащие, проходившие военную службу в воинских частях,        </w:t>
              <w:br/>
              <w:t xml:space="preserve">учреждениях, военно-учебных заведениях, не входивших в состав        </w:t>
              <w:br/>
              <w:t xml:space="preserve">действующей армии, в период с 22 июня 1941 года по 3 сентября 1945   </w:t>
              <w:br/>
              <w:t xml:space="preserve">года не менее шести месяцев, военнослужащие, награжденные орденами   </w:t>
              <w:br/>
              <w:t xml:space="preserve">или медалями СССР за службу в указанный период (ст. 17 ФЗ "О         </w:t>
              <w:br/>
              <w:t xml:space="preserve">ветеранах")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ица, награжденные знаком "Жителю блокадного Ленинграда" (ст. 18 ФЗ  </w:t>
              <w:br/>
              <w:t xml:space="preserve">"О ветеранах") 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ица, работавшие в период Великой Отечественной войны на объектах    </w:t>
              <w:br/>
              <w:t xml:space="preserve">противовоздушной обороны, местной противовоздушной обороны, на       </w:t>
              <w:br/>
              <w:t xml:space="preserve">строительстве оборонительных сооружений, военно-морских баз,         </w:t>
              <w:br/>
              <w:t xml:space="preserve">аэродромов и других военных объектов в пределах тыловых границ       </w:t>
              <w:br/>
              <w:t xml:space="preserve">действующих фронтов, операционных зон действующих флотов, на         </w:t>
              <w:br/>
              <w:t xml:space="preserve">прифронтовых участках железных и автомобильных дорог, а также члены  </w:t>
              <w:br/>
              <w:t xml:space="preserve">экипажей судов транспортного флота, интернированных в начале Великой </w:t>
              <w:br/>
              <w:t xml:space="preserve">Отечественной войны в портах других государств (ст. 19 ФЗ "О         </w:t>
              <w:br/>
              <w:t xml:space="preserve">ветеранах")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лены семей погибших (умерших) инвалидов войны, участников Великой   </w:t>
              <w:br/>
              <w:t xml:space="preserve">Отечественной войны и ветеранов боевых действий (ст. 21 ФЗ "О        </w:t>
              <w:br/>
              <w:t xml:space="preserve">ветеранах")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ти-инвалиды и сопровождающие их лиц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нвалиды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раждане, награжденные знаком "Почетный донор России"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раждане, подвергшиеся воздействию радиации вследствие аварии на     </w:t>
              <w:br/>
              <w:t xml:space="preserve">Чернобыльской АЭС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раждане РФ, подвергшиеся воздействию радиации вследствие аварии на  </w:t>
              <w:br/>
              <w:t xml:space="preserve">ПО "Маяк"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ждане, подвергшиеся радиационному воздействию ядерных испытаний на</w:t>
              <w:br/>
              <w:t xml:space="preserve">Семипалатинском полигоне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раждане из подразделений особого риска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ца, проработавшие в тылу в период с 22 июня 1941 года по 9 мая 1945</w:t>
              <w:br/>
              <w:t xml:space="preserve">года не менее шести месяцев, исключая период работы на временно      </w:t>
              <w:br/>
              <w:t xml:space="preserve">оккупированных территориях СССР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ца, награжденные орденами или медалями СССР за самоотверженный труд</w:t>
              <w:br/>
              <w:t xml:space="preserve">в период Великой Отечественной войны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етераны военной службы и ветераны государственной службы, получившие</w:t>
              <w:br/>
              <w:t xml:space="preserve">удостоверение до 31 декабря 2004 года, по достижении возраста,       </w:t>
              <w:br/>
              <w:t xml:space="preserve">дающего право на пенсию по старости в соответствии с Федеральным     </w:t>
              <w:br/>
              <w:t xml:space="preserve">законом от 17 декабря 2001 года N 173-ФЗ "О трудовых пенсиях в       </w:t>
              <w:br/>
              <w:t xml:space="preserve">Российской Федерации" (мужчины - 60 лет, женщины - 55 лет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раждане, подвергшиеся политическим репрессиям и впоследствии        </w:t>
              <w:br/>
              <w:t xml:space="preserve">реабилитированные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раждане, признанные пострадавшими от политических репресси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тераны труда после установления (назначения) им пенсии в           </w:t>
              <w:br/>
              <w:t xml:space="preserve">соответствии с Федеральным законом от 17 декабря 2001 года N 173-ФЗ  </w:t>
              <w:br/>
              <w:t xml:space="preserve">"О трудовых пенсиях в Российской Федерации"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нсионеры, имеющие право на получение пенсии в соответствии с Федеральным законом от 17.12.2001 № 173-ФЗ «О трудовых пенсиях в Российской Федерации» по постановлению Губернатора Владимирской области от 19.06.2008 № 442 «О внесении изменений в Постановление Губернатора области от 22.03.2005 № 156 «О введении на территории Владимирской области социального проездного билета для отдельных категорий граждан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КАТЕГОРИИ</w:t>
      </w:r>
    </w:p>
    <w:p>
      <w:pPr>
        <w:pStyle w:val="ConsPlusTitle"/>
        <w:widowControl/>
        <w:jc w:val="center"/>
        <w:rPr/>
      </w:pPr>
      <w:r>
        <w:rPr/>
        <w:t>ГРАЖДАН, ИМЕЮЩИХ ПРАВО НА ДОПОЛНИТЕЛЬНУЮ СОЦИАЛЬНУЮ ПОДДЕРЖКУ ПО ПРИОБРЕТЕНИЮ СОЦИАЛЬНЫХ ПРОЕЗДНЫХ БИЛЕТОВ НА ТЕРРИТОРИИ МУНИЦИПАЛЬНОГО ОБРАЗОВАНИЯ ГОРОД ГУСЬ-ХРУСТАЛЬНЫЙ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О РЕШЕНИЮ ОРГАНА МЕСТНОГО САМО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нвалиды по зрению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 Гусь-Хрустальны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.06.2010г.  N 37/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СУБСИДИИ  ПЕРЕВОЗЧИКАМ, ПРЕДОСТАВЛЯЮЩИМ УСЛУГИ ПО ПЕРЕВОЗКЕ ОТДЕЛЬНЫХ КАТЕГОРИЙ ГРАЖДАН ПО МЕСЯЧНЫМ СОЦИАЛЬНЫМ ПРОЕЗДНЫМ БИЛЕТАМ НА ВНУТРИГОРОДСКОМ АВТОМОБИЛЬНОМ ТРАНСПОРТЕ В МУНИЦИПАЛЬНОМ ОБРАЗОВАНИИ ГОРОД ГУСЬ-ХРУСТАЛЬНЫЙ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1. Порядок предоставления субсидии перевозчикам, предоставляющим услуги по перевозке отдельных категорий граждан по месячным социальным проездным билетам на внутригородском автомобильном транспорте в муниципальном образовании город Гусь-Хрустальный, разработан в целях обеспечения равной доступности транспортных услуг, предоставляемых для льготных категорий граждан, определенных приложением N 1 к настоящему реш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Субсидия по перевозке отдельных категорий граждан по месячным социальным проездным билетам на внутригородском автомобильном транспорте в муниципальном образовании город Гусь-Хрустальный предоставляется областным бюджетом при условии долевого финансирования указанных расходов за счет средств городского бюджета, в размере не менее 5 %  от расходных обязательств.</w:t>
      </w:r>
    </w:p>
    <w:p>
      <w:pPr>
        <w:pStyle w:val="Normal"/>
        <w:jc w:val="both"/>
        <w:rPr/>
      </w:pPr>
      <w:r>
        <w:rPr>
          <w:sz w:val="26"/>
        </w:rPr>
        <w:t>3. Размер субсидии, предусматриваемой в бюджете муниципального образования на осуществление расходов по обеспечению равной доступности  услуг общественного транспорта на очередной финансовый год и плановый период, определяется по формул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 = МТ очр. x  (РГБ отч./ РОБ отч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 - размер субсидии предусматриваемой в бюджете муниципального образования на очередной финансовый год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Т очр. – размер межбюджетного трансферта на очередной финансовый год.</w:t>
      </w:r>
    </w:p>
    <w:p>
      <w:pPr>
        <w:pStyle w:val="Normal"/>
        <w:jc w:val="both"/>
        <w:rPr/>
      </w:pPr>
      <w:r>
        <w:rPr>
          <w:sz w:val="26"/>
        </w:rPr>
        <w:t>РГБ отч. – фактические расходы городского бюджета на обеспечение равной доступности услуг общественного транспорта в отчетном финансовом год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ОБ отч. - фактические расходы областного бюджета на обеспечение равной доступности услуг общественного транспорта в отчетном финансовом год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 xml:space="preserve">4. Предоставление субсидий осуществляется на </w:t>
      </w:r>
      <w:r>
        <w:rPr>
          <w:sz w:val="26"/>
          <w:szCs w:val="26"/>
        </w:rPr>
        <w:t>основании соглашения, заключенного между Департаментом транспорта и дорожного хозяйства администрации Владимирской области и Администрацией муниципального образования город Гусь-Хрустальный. при условии соблюдения требований предусмотренных в п. 2  Порядка.</w:t>
      </w:r>
    </w:p>
    <w:p>
      <w:pPr>
        <w:pStyle w:val="Normal"/>
        <w:jc w:val="both"/>
        <w:rPr/>
      </w:pPr>
      <w:r>
        <w:rPr>
          <w:sz w:val="26"/>
        </w:rPr>
        <w:t>5. Финансовое управление администрации муниципального образования город Гусь-Хрустальный в соответствии со сводной бюджетной росписью в пределах утвержденных в установленном порядке лимитов бюджетных обязательств перечисляют указанные средства на лицевой счет администрации муниципального образования город Гусь-Хрустальный (далее - Администрация города), открытый в Управлении Федерального Казначейства по Владимирской обла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Администрация города перечисляет субсидию на расчетный счет перевозчика, уполномоченного на реализацию социальных проездных билетов открытый в кредитной организации, на основании договора, счета или счета-фактуры и отчета о количестве проданных социальных проездных билетов в разрезе категорий граждан имеющих право на приобретение социальных проездных билетов предусмотренных приложением № 1 к Порядку:</w:t>
      </w:r>
    </w:p>
    <w:p>
      <w:pPr>
        <w:pStyle w:val="Normal"/>
        <w:jc w:val="both"/>
        <w:rPr/>
      </w:pPr>
      <w:r>
        <w:rPr>
          <w:sz w:val="26"/>
        </w:rPr>
        <w:t>7. Размер ежемесячной  субсидии для перевозчика, уполномоченного на реализацию социальных проездных билетов, определяется  по формул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 = СПБ х К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 - размер ежемесячной субсид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ПБ – количество фактически реализованных социальных проездных билетов за отчетный месяц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 – размер субсидии за 1 реализованный социальный проездной билет, для отдельных категорий граждан в соответствии с приложением № 1 к данному решению.</w:t>
      </w:r>
    </w:p>
    <w:p>
      <w:pPr>
        <w:pStyle w:val="Normal"/>
        <w:jc w:val="both"/>
        <w:rPr/>
      </w:pPr>
      <w:r>
        <w:rPr>
          <w:sz w:val="26"/>
        </w:rPr>
        <w:t>8. Перевозчик, уполномоченный на реализацию социальных проездных билетов, производит расчеты с перевозчиками за перевозку пассажиров на основании договоров с учетом количества фактически реализованных проездных билетов в соответствии с долей каждого перевозчика в общем объеме перевозок на территории муниципального образования город Гусь-Хрустальный согласно муниципальному заказу.</w:t>
      </w:r>
    </w:p>
    <w:p>
      <w:pPr>
        <w:pStyle w:val="Normal"/>
        <w:jc w:val="both"/>
        <w:rPr/>
      </w:pPr>
      <w:r>
        <w:rPr>
          <w:sz w:val="26"/>
        </w:rPr>
        <w:t>9. Средства направленные на перевозку отдельных категорий граждан по месячным социальным проездным билетам, носят целевой характер и не могут быть использованы на другие цели.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10. Администрация муниципального образования город Гусь-Хрустальный ежемесячно представляет в Департамент транспорта и дорожного хозяйства администрации Владимирской области и Финансовое управление администрации муниципального образования город Гусь-Хрустальный: в срок до 5 числа месяца, следующего за отчетным «Отчет о фактически произведенных расходах на обеспечение равной доступности услуг общественного транспорта на территории муниципального образования город Гусь-Хрустальный для отдельных категорий граждан", в срок до 15 числа месяца, следующего за отчетным сведения о проданных месячных социальных проездных </w:t>
        <w:tab/>
        <w:t>билетах.</w:t>
      </w:r>
    </w:p>
    <w:sectPr>
      <w:type w:val="nextPage"/>
      <w:pgSz w:w="11906" w:h="16838"/>
      <w:pgMar w:left="1276" w:right="84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0:00Z</dcterms:created>
  <dc:creator>Марина</dc:creator>
  <dc:description/>
  <cp:keywords/>
  <dc:language>en-US</dc:language>
  <cp:lastModifiedBy>Admin</cp:lastModifiedBy>
  <cp:lastPrinted>2010-05-13T16:55:00Z</cp:lastPrinted>
  <dcterms:modified xsi:type="dcterms:W3CDTF">2010-06-29T06:10:00Z</dcterms:modified>
  <cp:revision>2</cp:revision>
  <dc:subject/>
  <dc:title>Проект</dc:title>
</cp:coreProperties>
</file>